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人字</w:t>
      </w:r>
      <w:r>
        <w:rPr>
          <w:rFonts w:eastAsia="仿宋_GB2312" w:ascii="仿宋_GB2312" w:hAnsi="仿宋_GB2312"/>
          <w:sz w:val="32"/>
          <w:szCs w:val="32"/>
        </w:rPr>
        <w:t xml:space="preserve">[2015] 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唐山师范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关于公布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专业技术职务岗位聘用结果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通   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单位：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事业单位专业技术岗位聘用工作的通知》（唐职改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唐山师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专业技术岗位聘用工作实施方案》（校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、《唐山师范学院关于调整三级岗位聘用条件的补充通知》（校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以及《唐山师范学院关于对聘用文件有关条款的说明》文件精神，经过市职称改革领导小组办公室审核通过，现将三级以下各层级、等级的聘用结果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晋升三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472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成会  王丽红  陈  曦  钟瑞荣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晋升四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德辉  王  双  尹力军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晋升五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德玲  常秀芹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晋升六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用军  马艳芝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晋升七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丽贞  么  娜  董银霞  段英姿  董  辉  孙  慧</w:t>
      </w:r>
    </w:p>
    <w:p>
      <w:pPr>
        <w:pStyle w:val="Normal"/>
        <w:widowControl/>
        <w:spacing w:lineRule="auto" w:line="360"/>
        <w:ind w:firstLine="71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贤国  胡彩云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晋升八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71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仉  媛  石远鹏  唐邈芳  张金秋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晋升九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云鹏  张志宇  张  青  舒世立  李艳利  张晓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运峰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晋升十级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野迪  张  杰  赵  征  王士良  付  玲  梁晓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金环  孙  伟  杨  扬  郭淑敏  张亚南  阚小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尤婧玮  尹新瑞  黄凯云  周倩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用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，工资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兑现。</w:t>
      </w:r>
    </w:p>
    <w:p>
      <w:pPr>
        <w:pStyle w:val="Normal"/>
        <w:spacing w:lineRule="exact" w:line="440"/>
        <w:ind w:firstLine="8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8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人   事   处</w:t>
      </w:r>
    </w:p>
    <w:p>
      <w:pPr>
        <w:pStyle w:val="Normal"/>
        <w:ind w:firstLine="3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left="1" w:hanging="1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1">
    <w:name w:val="样式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9:00Z</dcterms:created>
  <dc:creator>ln</dc:creator>
  <dc:description/>
  <cp:keywords/>
  <dc:language>en-US</dc:language>
  <cp:lastModifiedBy>User</cp:lastModifiedBy>
  <cp:lastPrinted>2014-02-27T16:25:00Z</cp:lastPrinted>
  <dcterms:modified xsi:type="dcterms:W3CDTF">2015-07-14T03:25:00Z</dcterms:modified>
  <cp:revision>3</cp:revision>
  <dc:subject/>
  <dc:title>院发[2005] 1号</dc:title>
</cp:coreProperties>
</file>