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技术人员职称计算机应用能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免试审批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单位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4"/>
        <w:gridCol w:w="641"/>
        <w:gridCol w:w="840"/>
        <w:gridCol w:w="602"/>
        <w:gridCol w:w="700"/>
        <w:gridCol w:w="716"/>
        <w:gridCol w:w="502"/>
        <w:gridCol w:w="525"/>
        <w:gridCol w:w="945"/>
        <w:gridCol w:w="13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所从事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专业技术职务任职资格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升何专业技术职务任职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学校何专业毕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（学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查意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（章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市、县或省直厅局职改办审批意　　　见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（章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内所列项目，要实事求是填写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此表需附相关免试依据材料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00:00Z</dcterms:created>
  <dc:creator>xm</dc:creator>
  <dc:description/>
  <cp:keywords/>
  <dc:language>en-US</dc:language>
  <cp:lastModifiedBy>微软用户</cp:lastModifiedBy>
  <dcterms:modified xsi:type="dcterms:W3CDTF">2010-06-13T07:09:00Z</dcterms:modified>
  <cp:revision>9</cp:revision>
  <dc:subject/>
  <dc:title>专业技术人员职称外语（古汉语）</dc:title>
</cp:coreProperties>
</file>