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字</w:t>
      </w:r>
      <w:r>
        <w:rPr>
          <w:rFonts w:eastAsia="仿宋_GB2312" w:ascii="仿宋_GB2312" w:hAnsi="仿宋_GB2312"/>
          <w:sz w:val="32"/>
          <w:szCs w:val="32"/>
        </w:rPr>
        <w:t>[2007]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教职工辞职暂行规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为了完善我校人事管理制度，促进人才合理流动，保障单位用人自主权，根据人事部《全民所有制事业单位专业技术人员和管理人员辞职暂行规定》，结合我校实际，制定本规定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辞职是教职工辞去唐山师范学院工作，与单位脱离关系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教职工辞职必须按人事管理权限，向所在单位提出书面申请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教职工与我校签订聘用合同的，其辞职按聘用合同的规定办理。教职工与我校未签订聘用合同或聘用合同没有明确规定的，按本规定办理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我校从收到教职工辞职申请起，无特殊原因，在三个月内予以办理辞职手续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  有下列情况之一的教职工，其辞职必须经过我校批准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国家和省、市（地区）重点科研项目的主要负责人和业务骨干，辞职后对工作可能造成损失的；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重要工作任务尚未处理完毕，而且须由本人继续处理的；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合同、协议书中的服务期未满或有关条款尚未履行完毕的；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从事机密工作，或曾从事机密工作，在规定的保密期内的；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经司法、行政机关决定或批准，正在接受审查、尚未结案的；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六）法律、法规、规章规定的其它情况。 </w:t>
      </w:r>
    </w:p>
    <w:p>
      <w:pPr>
        <w:pStyle w:val="Normal"/>
        <w:widowControl/>
        <w:ind w:firstLine="68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七条 辞职的程序 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辞职申请人提交辞职申请及《辞职申请表》，所在单位行政领导签署意见后报人事处。 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事处进行审核，报主管院领导，由院长办公会根据辞职规定进行审批。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辞职申请批准后，人事处书面通知辞职申请人，办理辞职手续。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辞职时间按学校发文时间执行。</w:t>
      </w:r>
    </w:p>
    <w:p>
      <w:pPr>
        <w:pStyle w:val="Normal"/>
        <w:widowControl/>
        <w:ind w:firstLine="49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辞职人员的人事档案，由人事处按有关规定移交到人事部门所属人才流动服务机构。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辞职的相关规定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辞职应按规定程序办理手续，不得擅自离职。对擅自离职人员，要进行批评教育并动员其返回，拒不返回和拒不补办手续的，按自动离职处理，以后被其他单位录用，工龄从重新录用之日起计算。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我校与辞职申请人之间发生争议时，可向当地政府人事部门人才流动争议仲裁机构申请调解或仲裁。属违约情况者，学校将诉诸法律。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教职工辞职后，即解除了我校与个人的人事关系，我校与个人之间不再发生相应的权利义务关系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辞职人员应在批准之日起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办理工作交接手续和辞职手续，必要时应接受财务审计。对拒不办理相关手续或不接受财务审计的给予开除处分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辞职人员不得私自带走属我校的科研成果、内部资料和设备器材等，违者视情节轻重给予行政处分或责令赔偿经济损失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按国家人事部的规定，辞职人员被全民所有制单位重新录用，辞职前和录用后的工龄合并计算。</w:t>
      </w:r>
    </w:p>
    <w:p>
      <w:pPr>
        <w:pStyle w:val="Normal"/>
        <w:widowControl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本规定自发布之日起施行，由人事处负责解释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原有文件规定与本文件规定相抵触者，以本文件规定为准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山师范学院教职工辞职申请表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辞职的批复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离职的批复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山师范学院教职工辞职证明书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唐山师范学院教职工自动离职证明书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动离职通知书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山师范学院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 人事工作  教职工  辞职  规定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各单位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ind w:left="8" w:hanging="23"/>
        <w:jc w:val="center"/>
        <w:rPr/>
      </w:pPr>
      <w:r>
        <w:rPr/>
        <w:t>唐山师范学院教职工辞职申请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18"/>
        <w:gridCol w:w="1606"/>
        <w:gridCol w:w="1214"/>
        <w:gridCol w:w="597"/>
        <w:gridCol w:w="995"/>
        <w:gridCol w:w="2038"/>
      </w:tblGrid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6" w:hanging="8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6" w:hanging="8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及</w:t>
            </w:r>
          </w:p>
          <w:p>
            <w:pPr>
              <w:pStyle w:val="Normal"/>
              <w:widowControl/>
              <w:spacing w:lineRule="exact" w:line="28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隶属关系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4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工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　　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11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薪级工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（职称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2" w:firstLine="12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　　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及联系方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 去 向</w:t>
            </w:r>
          </w:p>
          <w:p>
            <w:pPr>
              <w:pStyle w:val="Normal"/>
              <w:widowControl/>
              <w:spacing w:lineRule="exact" w:line="400"/>
              <w:ind w:left="113" w:right="-66" w:hanging="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辞职原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66" w:hanging="84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-66" w:hanging="8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辞职申请人签字：                           </w:t>
            </w:r>
          </w:p>
          <w:p>
            <w:pPr>
              <w:pStyle w:val="Normal"/>
              <w:widowControl/>
              <w:spacing w:lineRule="exact" w:line="360"/>
              <w:ind w:right="-66" w:hanging="85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　月　　　日</w:t>
            </w:r>
          </w:p>
        </w:tc>
      </w:tr>
      <w:tr>
        <w:trPr>
          <w:trHeight w:val="162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单位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84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　　　　年　　　月　　　日</w:t>
            </w:r>
          </w:p>
        </w:tc>
      </w:tr>
      <w:tr>
        <w:trPr>
          <w:trHeight w:val="11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ind w:left="113" w:right="-66" w:hanging="8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 事 处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66" w:hanging="84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　　　　年　　　月　　　日</w:t>
            </w:r>
          </w:p>
        </w:tc>
      </w:tr>
      <w:tr>
        <w:trPr>
          <w:trHeight w:val="151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审批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　　　　年　　　月　　　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6" w:hanging="8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×××</w:t>
      </w:r>
      <w:r>
        <w:rPr>
          <w:rFonts w:ascii="宋体;SimSun" w:hAnsi="宋体;SimSun" w:cs="宋体;SimSun"/>
          <w:kern w:val="0"/>
          <w:sz w:val="44"/>
          <w:szCs w:val="44"/>
        </w:rPr>
        <w:t>文件</w:t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字（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）号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同意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×××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辞职的批复</w:t>
      </w:r>
    </w:p>
    <w:p>
      <w:pPr>
        <w:pStyle w:val="Normal"/>
        <w:widowControl/>
        <w:spacing w:lineRule="auto" w:line="360" w:before="280" w:after="2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唐山师范学院教职工辞职暂行规定》第　　</w:t>
      </w: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条第　　款，经研究，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辞职，终止其与我校的任用关系。</w:t>
      </w:r>
    </w:p>
    <w:p>
      <w:pPr>
        <w:pStyle w:val="Normal"/>
        <w:widowControl/>
        <w:spacing w:lineRule="auto" w:line="360" w:before="280" w:after="2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right="561" w:hanging="1313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山师范学院    </w:t>
      </w:r>
    </w:p>
    <w:p>
      <w:pPr>
        <w:pStyle w:val="Normal"/>
        <w:widowControl/>
        <w:spacing w:lineRule="exact" w:line="500" w:before="280" w:after="280"/>
        <w:ind w:right="561" w:firstLine="6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 月　 日</w:t>
      </w:r>
    </w:p>
    <w:p>
      <w:pPr>
        <w:pStyle w:val="Normal"/>
        <w:widowControl/>
        <w:spacing w:lineRule="auto" w:line="360" w:before="280" w:after="280"/>
        <w:ind w:firstLine="58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20"/>
        <w:rPr>
          <w:rFonts w:ascii="宋体;SimSun" w:hAnsi="宋体;SimSun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591820</wp:posOffset>
                </wp:positionV>
                <wp:extent cx="604139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6.6pt" to="470.15pt,4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抄：政府人事部门（上级机关）、社会保险机构、人才交流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0380</wp:posOffset>
                </wp:positionV>
                <wp:extent cx="60769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pt" to="478.45pt,3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存：本人档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>×××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文件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字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）号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关于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×××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自动离职的批复</w:t>
      </w:r>
    </w:p>
    <w:p>
      <w:pPr>
        <w:pStyle w:val="Normal"/>
        <w:widowControl/>
        <w:spacing w:lineRule="auto" w:line="360" w:before="280" w:after="28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唐山师范学院教职工辞职暂行规定》第　　</w:t>
      </w: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条第  　款，经研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自动离职处理，终止其与我校的任用关系。</w:t>
      </w:r>
    </w:p>
    <w:p>
      <w:pPr>
        <w:pStyle w:val="Normal"/>
        <w:widowControl/>
        <w:spacing w:lineRule="auto" w:line="360" w:before="280" w:after="2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right="561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山师范学院   </w:t>
      </w:r>
    </w:p>
    <w:p>
      <w:pPr>
        <w:pStyle w:val="Normal"/>
        <w:widowControl/>
        <w:spacing w:lineRule="exact" w:line="500" w:before="280" w:after="280"/>
        <w:ind w:right="561"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　月　　日</w:t>
      </w:r>
    </w:p>
    <w:p>
      <w:pPr>
        <w:pStyle w:val="Normal"/>
        <w:widowControl/>
        <w:spacing w:lineRule="exact" w:line="500" w:before="280" w:after="280"/>
        <w:ind w:right="561"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right="561"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：政府人事部门（上级机关）、社会保险机构、人才交流机构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存：本人档案 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-方正超大字符集;方正姚体" w:eastAsia="仿宋_GB2312"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-方正超大字符集;方正姚体" w:eastAsia="仿宋_GB2312"/>
          <w:kern w:val="0"/>
          <w:sz w:val="28"/>
          <w:szCs w:val="28"/>
        </w:rPr>
        <w:t>第　　号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-方正超大字符集;方正姚体"/>
          <w:b/>
          <w:b/>
          <w:kern w:val="0"/>
          <w:sz w:val="44"/>
          <w:szCs w:val="44"/>
        </w:rPr>
      </w:pPr>
      <w:r>
        <w:rPr>
          <w:rFonts w:ascii="仿宋_GB2312" w:hAnsi="仿宋_GB2312" w:cs="宋体-方正超大字符集;方正姚体" w:eastAsia="仿宋_GB2312"/>
          <w:b/>
          <w:kern w:val="0"/>
          <w:sz w:val="44"/>
          <w:szCs w:val="44"/>
        </w:rPr>
        <w:t>唐山师范学院教职工辞职证明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-方正超大字符集;方正姚体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-方正超大字符集;方正姚体" w:ascii="仿宋_GB2312" w:hAnsi="仿宋_GB2312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46685</wp:posOffset>
                </wp:positionV>
                <wp:extent cx="5524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55pt" to="431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65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唐山师范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向我校申请辞职。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×××] 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辞职的批复》，同意该同志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辞职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06" w:firstLine="5875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唐山师范学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年　　月　　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-方正超大字符集;方正姚体" w:eastAsia="仿宋_GB2312"/>
          <w:kern w:val="0"/>
          <w:sz w:val="28"/>
          <w:szCs w:val="28"/>
        </w:rPr>
        <w:t>附件五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-方正超大字符集;方正姚体" w:eastAsia="仿宋_GB2312"/>
          <w:kern w:val="0"/>
          <w:sz w:val="28"/>
          <w:szCs w:val="28"/>
        </w:rPr>
        <w:t>第　　号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-方正超大字符集;方正姚体"/>
          <w:b/>
          <w:b/>
          <w:kern w:val="0"/>
          <w:sz w:val="44"/>
          <w:szCs w:val="44"/>
        </w:rPr>
      </w:pPr>
      <w:r>
        <w:rPr>
          <w:rFonts w:ascii="仿宋_GB2312" w:hAnsi="仿宋_GB2312" w:cs="宋体-方正超大字符集;方正姚体" w:eastAsia="仿宋_GB2312"/>
          <w:b/>
          <w:kern w:val="0"/>
          <w:sz w:val="44"/>
          <w:szCs w:val="44"/>
        </w:rPr>
        <w:t>唐山师范学院教职工自动离职证明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-方正超大字符集;方正姚体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-方正超大字符集;方正姚体" w:ascii="仿宋_GB2312" w:hAnsi="仿宋_GB2312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46685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55pt" to="431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653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×××] 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动离职的批复》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对其按自动离职处理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560" w:firstLine="5944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唐山师范学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年　　月　　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eastAsia="仿宋_GB2312" w:cs="宋体-方正超大字符集;方正姚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-方正超大字符集;方正姚体" w:eastAsia="仿宋_GB2312"/>
          <w:kern w:val="0"/>
          <w:sz w:val="28"/>
          <w:szCs w:val="28"/>
        </w:rPr>
        <w:t>附件六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-方正超大字符集;方正姚体"/>
          <w:kern w:val="0"/>
          <w:sz w:val="28"/>
          <w:szCs w:val="28"/>
        </w:rPr>
      </w:pPr>
      <w:r>
        <w:rPr>
          <w:rFonts w:ascii="仿宋_GB2312" w:hAnsi="仿宋_GB2312" w:cs="宋体-方正超大字符集;方正姚体" w:eastAsia="仿宋_GB2312"/>
          <w:kern w:val="0"/>
          <w:sz w:val="28"/>
          <w:szCs w:val="28"/>
        </w:rPr>
        <w:t>第　　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-方正超大字符集;方正姚体"/>
          <w:b/>
          <w:b/>
          <w:kern w:val="0"/>
          <w:sz w:val="36"/>
          <w:szCs w:val="36"/>
        </w:rPr>
      </w:pPr>
      <w:r>
        <w:rPr>
          <w:rFonts w:eastAsia="仿宋_GB2312" w:cs="宋体-方正超大字符集;方正姚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-方正超大字符集;方正姚体"/>
          <w:b/>
          <w:b/>
          <w:kern w:val="0"/>
          <w:sz w:val="44"/>
          <w:szCs w:val="44"/>
        </w:rPr>
      </w:pPr>
      <w:r>
        <w:rPr>
          <w:rFonts w:ascii="仿宋_GB2312" w:hAnsi="仿宋_GB2312" w:cs="宋体-方正超大字符集;方正姚体" w:eastAsia="仿宋_GB2312"/>
          <w:b/>
          <w:kern w:val="0"/>
          <w:sz w:val="44"/>
          <w:szCs w:val="44"/>
        </w:rPr>
        <w:t>自动离职通知书</w:t>
      </w:r>
    </w:p>
    <w:p>
      <w:pPr>
        <w:pStyle w:val="Normal"/>
        <w:widowControl/>
        <w:spacing w:lineRule="auto" w:line="360"/>
        <w:rPr>
          <w:rFonts w:cs="宋体-方正超大字符集;方正姚体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89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唐山师范学院教职工辞职暂行规定》第   条 第   款，经研究决定，你自即日起按自动离职处理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560" w:firstLine="5944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唐山师范学院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-方正超大字符集;方正姚体" w:eastAsia="仿宋_GB2312"/>
          <w:kern w:val="0"/>
          <w:sz w:val="32"/>
          <w:szCs w:val="32"/>
        </w:rPr>
        <w:t>年　　月　　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-方正超大字符集;方正姚体"/>
          <w:kern w:val="0"/>
          <w:sz w:val="32"/>
          <w:szCs w:val="32"/>
        </w:rPr>
      </w:pPr>
      <w:r>
        <w:rPr>
          <w:rFonts w:eastAsia="仿宋_GB2312" w:cs="宋体-方正超大字符集;方正姚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15" w:right="1026" w:gutter="0" w:header="0" w:top="1701" w:footer="0" w:bottom="635"/>
      <w:pgNumType w:fmt="decimal"/>
      <w:formProt w:val="false"/>
      <w:textDirection w:val="lrTb"/>
      <w:docGrid w:type="linesAndChars" w:linePitch="6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3"/>
    </w:pPr>
    <w:rPr>
      <w:rFonts w:ascii="宋体;SimSun" w:hAnsi="宋体;SimSun" w:cs="宋体;SimSun"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P21">
    <w:name w:val="p21"/>
    <w:basedOn w:val="Style11"/>
    <w:qFormat/>
    <w:rPr>
      <w:rFonts w:ascii="宋体;SimSun" w:hAnsi="宋体;SimSun" w:eastAsia="宋体;SimSun" w:cs="宋体;SimSun"/>
      <w:strike w:val="false"/>
      <w:dstrike w:val="false"/>
      <w:color w:val="333333"/>
      <w:sz w:val="22"/>
      <w:szCs w:val="22"/>
      <w:u w:val="none"/>
    </w:rPr>
  </w:style>
  <w:style w:type="character" w:styleId="T21">
    <w:name w:val="t2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32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color w:val="8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718" w:hanging="0"/>
    </w:pPr>
    <w:rPr>
      <w:rFonts w:ascii="仿宋_GB2312" w:hAnsi="仿宋_GB2312" w:eastAsia="仿宋_GB231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7:00Z</dcterms:created>
  <dc:creator>ln</dc:creator>
  <dc:description/>
  <cp:keywords/>
  <dc:language>en-US</dc:language>
  <cp:lastModifiedBy>微软用户</cp:lastModifiedBy>
  <cp:lastPrinted>2007-05-05T07:48:00Z</cp:lastPrinted>
  <dcterms:modified xsi:type="dcterms:W3CDTF">2007-07-19T07:05:00Z</dcterms:modified>
  <cp:revision>6</cp:revision>
  <dc:subject/>
  <dc:title>院党字[2006] 10号</dc:title>
</cp:coreProperties>
</file>