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tab/>
      </w:r>
    </w:p>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r>
    </w:p>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r>
    </w:p>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r>
    </w:p>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r>
    </w:p>
    <w:p>
      <w:pPr>
        <w:pStyle w:val="Normal"/>
        <w:widowControl/>
        <w:spacing w:lineRule="exact" w:line="380"/>
        <w:jc w:val="right"/>
        <w:rPr>
          <w:rFonts w:ascii="汉仪仿宋简" w:hAnsi="汉仪仿宋简" w:eastAsia="汉仪仿宋简" w:cs="Times New Roman"/>
          <w:kern w:val="0"/>
          <w:sz w:val="32"/>
          <w:szCs w:val="32"/>
        </w:rPr>
      </w:pPr>
      <w:r>
        <w:rPr>
          <w:rFonts w:eastAsia="汉仪仿宋简" w:cs="Times New Roman" w:ascii="汉仪仿宋简" w:hAnsi="汉仪仿宋简"/>
          <w:kern w:val="0"/>
          <w:sz w:val="32"/>
          <w:szCs w:val="32"/>
        </w:rPr>
      </w:r>
    </w:p>
    <w:p>
      <w:pPr>
        <w:pStyle w:val="Normal"/>
        <w:widowControl/>
        <w:spacing w:lineRule="exact" w:line="380"/>
        <w:jc w:val="righ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0"/>
          <w:szCs w:val="30"/>
        </w:rPr>
        <w:t>教高司函〔</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号</w:t>
      </w:r>
    </w:p>
    <w:p>
      <w:pPr>
        <w:pStyle w:val="Normal"/>
        <w:widowControl/>
        <w:spacing w:lineRule="auto" w:line="360"/>
        <w:rPr>
          <w:rFonts w:ascii="汉仪仿宋简" w:hAnsi="汉仪仿宋简" w:eastAsia="汉仪仿宋简" w:cs="Times New Roman"/>
          <w:color w:val="000000"/>
          <w:kern w:val="0"/>
          <w:sz w:val="32"/>
          <w:szCs w:val="32"/>
        </w:rPr>
      </w:pPr>
      <w:r>
        <w:rPr>
          <w:rFonts w:eastAsia="汉仪仿宋简" w:cs="Times New Roman" w:ascii="汉仪仿宋简" w:hAnsi="汉仪仿宋简"/>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年下半年全国高校教师网络培训计划的说明</w:t>
      </w:r>
    </w:p>
    <w:p>
      <w:pPr>
        <w:pStyle w:val="Normal"/>
        <w:widowControl/>
        <w:spacing w:lineRule="exact" w:line="380"/>
        <w:jc w:val="center"/>
        <w:rPr>
          <w:rFonts w:ascii="汉仪仿宋简" w:hAnsi="汉仪仿宋简" w:eastAsia="汉仪仿宋简" w:cs="Times New Roman"/>
          <w:bCs/>
          <w:color w:val="000000"/>
          <w:kern w:val="0"/>
          <w:sz w:val="32"/>
          <w:szCs w:val="32"/>
        </w:rPr>
      </w:pPr>
      <w:r>
        <w:rPr>
          <w:rFonts w:eastAsia="汉仪仿宋简" w:cs="Times New Roman" w:ascii="汉仪仿宋简" w:hAnsi="汉仪仿宋简"/>
          <w:bCs/>
          <w:color w:val="000000"/>
          <w:kern w:val="0"/>
          <w:sz w:val="32"/>
          <w:szCs w:val="32"/>
        </w:rPr>
      </w:r>
    </w:p>
    <w:p>
      <w:pPr>
        <w:pStyle w:val="Style16"/>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p>
    <w:p>
      <w:pPr>
        <w:pStyle w:val="Style16"/>
        <w:spacing w:lineRule="exact" w:line="54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为贯彻落实《教育部关于全面提高高等教育质量的若干意见》，促进优质教学成果的应用与共享，进一步提高高校教师教学能力和业务水平，</w:t>
      </w: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现下达</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下半年全国高校教师网络培训计划（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同时就有关事项作如下说明。</w:t>
      </w:r>
    </w:p>
    <w:p>
      <w:pPr>
        <w:pStyle w:val="Style16"/>
        <w:spacing w:lineRule="exact" w:line="54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w:t>
      </w:r>
    </w:p>
    <w:p>
      <w:pPr>
        <w:pStyle w:val="Style16"/>
        <w:snapToGrid w:val="false"/>
        <w:spacing w:lineRule="exact" w:line="560" w:before="0" w:after="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2">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6"/>
        <w:snapToGrid w:val="false"/>
        <w:spacing w:lineRule="exact" w:line="56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6"/>
        <w:spacing w:lineRule="exact" w:line="54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地、各高校要高度重视培训工作，</w:t>
      </w:r>
      <w:r>
        <w:rPr>
          <w:rFonts w:ascii="仿宋_GB2312;仿宋" w:hAnsi="仿宋_GB2312;仿宋" w:cs="仿宋_GB2312;仿宋" w:eastAsia="仿宋_GB2312;仿宋"/>
          <w:kern w:val="2"/>
          <w:sz w:val="30"/>
          <w:szCs w:val="30"/>
        </w:rPr>
        <w:t>认真落实培训计划，规范</w:t>
      </w:r>
      <w:r>
        <w:rPr>
          <w:rFonts w:ascii="仿宋_GB2312;仿宋" w:hAnsi="仿宋_GB2312;仿宋" w:cs="仿宋_GB2312;仿宋" w:eastAsia="仿宋_GB2312;仿宋"/>
          <w:kern w:val="2"/>
          <w:sz w:val="30"/>
          <w:szCs w:val="30"/>
        </w:rPr>
        <w:t>培训</w:t>
      </w:r>
      <w:r>
        <w:rPr>
          <w:rFonts w:ascii="仿宋_GB2312;仿宋" w:hAnsi="仿宋_GB2312;仿宋" w:cs="仿宋_GB2312;仿宋" w:eastAsia="仿宋_GB2312;仿宋"/>
          <w:kern w:val="2"/>
          <w:sz w:val="30"/>
          <w:szCs w:val="30"/>
        </w:rPr>
        <w:t>管理，确保培训质量和效果。</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下半年集中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下半年直播培训课程安排表</w:t>
      </w:r>
    </w:p>
    <w:p>
      <w:pPr>
        <w:pStyle w:val="Style16"/>
        <w:snapToGrid w:val="false"/>
        <w:spacing w:lineRule="exact" w:line="560" w:before="0" w:after="0"/>
        <w:ind w:firstLine="15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下半年混合式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下半年在线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5.2015</w:t>
      </w:r>
      <w:r>
        <w:rPr>
          <w:rFonts w:ascii="仿宋_GB2312;仿宋" w:hAnsi="仿宋_GB2312;仿宋" w:cs="仿宋_GB2312;仿宋" w:eastAsia="仿宋_GB2312;仿宋"/>
          <w:kern w:val="2"/>
          <w:sz w:val="30"/>
          <w:szCs w:val="30"/>
        </w:rPr>
        <w:t>年下半年网络公益讲座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4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教育部高等教育司</w:t>
      </w:r>
    </w:p>
    <w:p>
      <w:pPr>
        <w:pStyle w:val="Normal"/>
        <w:snapToGrid w:val="false"/>
        <w:spacing w:lineRule="exact" w:line="560"/>
        <w:ind w:firstLine="555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r>
        <w:br w:type="page"/>
      </w:r>
    </w:p>
    <w:p>
      <w:pPr>
        <w:pStyle w:val="Normal"/>
        <w:widowControl/>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集中培训课程安排表</w:t>
      </w:r>
    </w:p>
    <w:tbl>
      <w:tblPr>
        <w:tblW w:w="5000" w:type="pct"/>
        <w:jc w:val="left"/>
        <w:tblInd w:w="0" w:type="dxa"/>
        <w:tblLayout w:type="fixed"/>
        <w:tblCellMar>
          <w:top w:w="0" w:type="dxa"/>
          <w:left w:w="108" w:type="dxa"/>
          <w:bottom w:w="0" w:type="dxa"/>
          <w:right w:w="108" w:type="dxa"/>
        </w:tblCellMar>
      </w:tblPr>
      <w:tblGrid>
        <w:gridCol w:w="781"/>
        <w:gridCol w:w="2675"/>
        <w:gridCol w:w="1564"/>
        <w:gridCol w:w="2988"/>
        <w:gridCol w:w="812"/>
      </w:tblGrid>
      <w:tr>
        <w:trPr>
          <w:trHeight w:val="3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理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陆国栋、郑春燕（浙江大学），陈庆章（浙江工业大学）等</w:t>
            </w:r>
          </w:p>
        </w:tc>
        <w:tc>
          <w:tcPr>
            <w:tcW w:w="8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文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傅钢善（陕西师范大学），孙绵涛（沈阳师范大学），蔡铁权（浙江师范大学），黄甫全（华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建设与教学应用探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于歆杰、朱桂萍（清华大学），王自强、康琳（南京大学），张强（青海大学），陈燕秀（贵州理工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仿宋" w:hAnsi="仿宋_GB2312;仿宋" w:cs="Times New Roman" w:eastAsia="仿宋_GB2312;仿宋"/>
                <w:sz w:val="24"/>
                <w:szCs w:val="24"/>
              </w:rPr>
              <w:t>——</w:t>
            </w:r>
            <w:r>
              <w:rPr>
                <w:sz w:val="24"/>
                <w:szCs w:val="24"/>
              </w:rPr>
              <w:t>教学设计的技术与艺术</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3-2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能表、白智宏（西南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英语精读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30-31</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杨立民等（北京外国语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kern w:val="0"/>
                <w:sz w:val="24"/>
                <w:szCs w:val="24"/>
              </w:rPr>
              <w:t>高校创新创业教育的课程开发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6-7</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林均烨（台湾朝阳科技大学），刘彦军（黄淮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微课的设计与制作</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3-1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王肖群、曾腾（北京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互联网</w:t>
            </w:r>
            <w:r>
              <w:rPr>
                <w:sz w:val="24"/>
                <w:szCs w:val="24"/>
              </w:rPr>
              <w:t>+</w:t>
            </w:r>
            <w:r>
              <w:rPr>
                <w:sz w:val="24"/>
                <w:szCs w:val="24"/>
              </w:rPr>
              <w:t>混合式教学模式的探索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玉龙（复旦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仿宋" w:hAnsi="仿宋_GB2312;仿宋" w:cs="Times New Roman" w:eastAsia="仿宋_GB2312;仿宋"/>
                <w:sz w:val="24"/>
                <w:szCs w:val="24"/>
              </w:rPr>
              <w:t>——</w:t>
            </w:r>
            <w:r>
              <w:rPr>
                <w:sz w:val="24"/>
                <w:szCs w:val="24"/>
              </w:rPr>
              <w:t>大学教学法最新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韩映雄（华东师范大学），张学新（复旦大学），吴金闪、廖诗评（北京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sz w:val="24"/>
                <w:szCs w:val="24"/>
              </w:rPr>
            </w:pPr>
            <w:r>
              <w:rPr>
                <w:rFonts w:cs="宋体;SimSun" w:ascii="宋体;SimSun" w:hAnsi="宋体;SimSun"/>
                <w:color w:val="000000"/>
                <w:kern w:val="0"/>
                <w:sz w:val="24"/>
                <w:szCs w:val="24"/>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时代高校教师信息化教学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克东、谢幼如、柯清超（华南师范大学），解月光（东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术论文写作与发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1-12</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重跃（北京师范大学），高宝立（《教育研究》杂志），颜帅（清华大学出版社），蔡双立（天津财经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教师职业道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19</w:t>
            </w:r>
            <w:r>
              <w:rPr>
                <w:rFonts w:ascii="宋体;SimSun" w:hAnsi="宋体;SimSun" w:cs="宋体;SimSu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淑芹（首都师范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会计学专业建设与教学改革专题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月</w:t>
            </w:r>
            <w:r>
              <w:rPr>
                <w:rFonts w:cs="Times New Roman" w:ascii="宋体;SimSun" w:hAnsi="宋体;SimSun"/>
                <w:sz w:val="24"/>
                <w:szCs w:val="24"/>
              </w:rPr>
              <w:t>16-17</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孙峥（上海财经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山东财经大学</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sz w:val="24"/>
                <w:szCs w:val="24"/>
                <w:lang w:val="en-US" w:eastAsia="en-US"/>
              </w:rPr>
              <w:t>信用管理专业核心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月</w:t>
            </w:r>
            <w:r>
              <w:rPr>
                <w:rFonts w:cs="Times New Roman" w:ascii="宋体;SimSun" w:hAnsi="宋体;SimSun"/>
                <w:color w:val="000000"/>
                <w:sz w:val="24"/>
                <w:szCs w:val="24"/>
              </w:rPr>
              <w:t>25-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晶妹（中国人民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服务贸易理论研究的新进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月</w:t>
            </w:r>
            <w:r>
              <w:rPr>
                <w:rFonts w:cs="Times New Roman" w:ascii="宋体;SimSun" w:hAnsi="宋体;SimSun"/>
                <w:sz w:val="24"/>
                <w:szCs w:val="24"/>
              </w:rPr>
              <w:t>17-18</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赵忠秀（对外经济贸易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云南财经大学</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701"/>
          <w:pgNumType w:fmt="decimal"/>
          <w:formProt w:val="false"/>
          <w:titlePg/>
          <w:textDirection w:val="lrTb"/>
          <w:docGrid w:type="linesAndChars" w:linePitch="312" w:charSpace="0"/>
        </w:sectPr>
      </w:pP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直播培训课程安排表</w:t>
      </w:r>
    </w:p>
    <w:tbl>
      <w:tblPr>
        <w:tblW w:w="5350" w:type="pct"/>
        <w:jc w:val="left"/>
        <w:tblInd w:w="0" w:type="dxa"/>
        <w:tblLayout w:type="fixed"/>
        <w:tblCellMar>
          <w:top w:w="0" w:type="dxa"/>
          <w:left w:w="108" w:type="dxa"/>
          <w:bottom w:w="0" w:type="dxa"/>
          <w:right w:w="108" w:type="dxa"/>
        </w:tblCellMar>
      </w:tblPr>
      <w:tblGrid>
        <w:gridCol w:w="690"/>
        <w:gridCol w:w="2892"/>
        <w:gridCol w:w="1583"/>
        <w:gridCol w:w="2755"/>
        <w:gridCol w:w="973"/>
      </w:tblGrid>
      <w:tr>
        <w:trPr>
          <w:trHeight w:val="33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市场营销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2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 w:val="22"/>
                <w:szCs w:val="22"/>
              </w:rPr>
            </w:pPr>
            <w:r>
              <w:rPr>
                <w:bCs/>
                <w:color w:val="000000"/>
                <w:sz w:val="24"/>
                <w:szCs w:val="24"/>
              </w:rPr>
              <w:t>王德章（哈尔滨商业大学），汤定娜（中南财经政法大学）</w:t>
            </w:r>
          </w:p>
        </w:tc>
        <w:tc>
          <w:tcPr>
            <w:tcW w:w="9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教师任选地点，自主参加</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创新创业教育能力提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1-22</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冯林（大连理工大学），王艳茹（中国青年政治学院）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发展经济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28</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马春文（吉林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szCs w:val="24"/>
              </w:rPr>
            </w:pPr>
            <w:r>
              <w:rPr>
                <w:rFonts w:ascii="宋体;SimSun" w:hAnsi="宋体;SimSun" w:cs="宋体;SimSun"/>
                <w:kern w:val="0"/>
                <w:sz w:val="24"/>
                <w:szCs w:val="24"/>
              </w:rPr>
              <w:t>中国民间文化</w:t>
            </w:r>
            <w:r>
              <w:rPr>
                <w:rFonts w:ascii="宋体;SimSun" w:hAnsi="宋体;SimSun" w:cs="宋体;SimSun"/>
                <w:kern w:val="0"/>
                <w:sz w:val="24"/>
                <w:szCs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29</w:t>
            </w:r>
            <w:r>
              <w:rPr>
                <w:rFonts w:ascii="宋体;SimSun" w:hAnsi="宋体;SimSun" w:cs="宋体;SimSun"/>
                <w:kern w:val="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kern w:val="0"/>
                <w:sz w:val="24"/>
                <w:szCs w:val="24"/>
              </w:rPr>
              <w:t>刘晔原（中国传媒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民事诉讼法</w:t>
            </w:r>
            <w:r>
              <w:rPr>
                <w:rFonts w:ascii="宋体;SimSun" w:hAnsi="宋体;SimSun" w:cs="宋体;SimSun"/>
                <w:color w:val="000000"/>
                <w:sz w:val="24"/>
                <w:szCs w:val="24"/>
              </w:rPr>
              <w:t>（马克思主义理论研究和建设工程重点教材及课程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宋朝武（中国政法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无形资产评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苑泽明（天津财经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视觉盛宴</w:t>
            </w:r>
            <w:r>
              <w:rPr>
                <w:rFonts w:ascii="仿宋_GB2312;仿宋" w:hAnsi="仿宋_GB2312;仿宋" w:cs="Times New Roman" w:eastAsia="仿宋_GB2312;仿宋"/>
                <w:sz w:val="24"/>
                <w:szCs w:val="24"/>
              </w:rPr>
              <w:t>——</w:t>
            </w:r>
            <w:r>
              <w:rPr>
                <w:sz w:val="24"/>
                <w:szCs w:val="24"/>
              </w:rPr>
              <w:t>美术作品欣赏</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陈卫和（广州美术学院），马永健（广东外语艺术职业学院）</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辅导员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屈林岩（长沙学院），</w:t>
            </w:r>
          </w:p>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游永恒（四川师范大学），贾海利（河北科技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戏剧艺术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12</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周安华（南京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及管理人员国学修养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4-1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rPr>
              <w:t>曹胜高（陕西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新媒体的发展趋势及新闻传播教学的变革</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彭兰、</w:t>
            </w:r>
            <w:r>
              <w:rPr>
                <w:sz w:val="24"/>
                <w:szCs w:val="24"/>
              </w:rPr>
              <w:t>金兼斌</w:t>
            </w:r>
            <w:r>
              <w:rPr>
                <w:rFonts w:ascii="宋体;SimSun" w:hAnsi="宋体;SimSun" w:cs="宋体;SimSun"/>
                <w:color w:val="000000"/>
                <w:sz w:val="24"/>
                <w:szCs w:val="24"/>
              </w:rPr>
              <w:t>（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思想政治教育方法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19</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万美容（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哲学社会科学研究与课题申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Times New Roman"/>
                <w:color w:val="000000"/>
                <w:sz w:val="24"/>
                <w:szCs w:val="24"/>
              </w:rPr>
              <w:t>陈延斌（江苏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人力资源管理工作创新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5-26</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李永瑞、于海波、柯江林</w:t>
            </w:r>
            <w:r>
              <w:rPr>
                <w:rFonts w:ascii="宋体;SimSun" w:hAnsi="宋体;SimSun" w:cs="Times New Roman"/>
                <w:color w:val="000000"/>
                <w:sz w:val="24"/>
                <w:szCs w:val="24"/>
              </w:rPr>
              <w:t>（北京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中国文字的前世今生</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0-12</w:t>
            </w:r>
            <w:r>
              <w:rPr>
                <w:rFonts w:ascii="宋体;SimSun" w:hAnsi="宋体;SimSun" w:cs="Times New Roman"/>
                <w:color w:val="000000"/>
                <w:sz w:val="24"/>
                <w:szCs w:val="24"/>
              </w:rPr>
              <w:t>月</w:t>
            </w:r>
            <w:r>
              <w:rPr>
                <w:rFonts w:cs="Times New Roman" w:ascii="宋体;SimSun" w:hAnsi="宋体;SimSun"/>
                <w:color w:val="000000"/>
                <w:sz w:val="24"/>
                <w:szCs w:val="24"/>
              </w:rPr>
              <w:t>1</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SimSun" w:hAnsi="宋体;SimSun" w:cs="宋体;SimSun"/>
                <w:color w:val="000000"/>
                <w:sz w:val="24"/>
                <w:szCs w:val="24"/>
              </w:rPr>
              <w:t>赵丽明（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文学批评方法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杨朴、宁国利（吉林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法学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黄新民（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bl>
    <w:p>
      <w:pPr>
        <w:pStyle w:val="Normal"/>
        <w:widowControl/>
        <w:spacing w:lineRule="exact" w:line="380"/>
        <w:rPr>
          <w:rFonts w:ascii="汉仪仿宋简" w:hAnsi="汉仪仿宋简" w:eastAsia="汉仪仿宋简" w:cs="Times New Roman"/>
          <w:sz w:val="28"/>
          <w:szCs w:val="28"/>
        </w:rPr>
      </w:pPr>
      <w:r>
        <w:rPr>
          <w:rFonts w:eastAsia="汉仪仿宋简" w:cs="Times New Roman" w:ascii="汉仪仿宋简" w:hAnsi="汉仪仿宋简"/>
          <w:sz w:val="28"/>
          <w:szCs w:val="28"/>
        </w:rPr>
      </w:r>
    </w:p>
    <w:p>
      <w:pPr>
        <w:pStyle w:val="Normal"/>
        <w:widowControl/>
        <w:spacing w:lineRule="exact" w:line="380"/>
        <w:rPr>
          <w:rFonts w:ascii="汉仪仿宋简" w:hAnsi="汉仪仿宋简" w:eastAsia="汉仪仿宋简" w:cs="Times New Roman"/>
          <w:sz w:val="28"/>
          <w:szCs w:val="28"/>
        </w:rPr>
      </w:pPr>
      <w:r>
        <w:rPr>
          <w:rFonts w:eastAsia="汉仪仿宋简" w:cs="Times New Roman" w:ascii="汉仪仿宋简" w:hAnsi="汉仪仿宋简"/>
          <w:sz w:val="28"/>
          <w:szCs w:val="28"/>
        </w:rPr>
      </w:r>
    </w:p>
    <w:p>
      <w:pPr>
        <w:pStyle w:val="Normal"/>
        <w:widowControl/>
        <w:spacing w:lineRule="exact" w:line="380"/>
        <w:rPr>
          <w:rFonts w:ascii="汉仪仿宋简" w:hAnsi="汉仪仿宋简" w:eastAsia="汉仪仿宋简" w:cs="Times New Roman"/>
          <w:sz w:val="28"/>
          <w:szCs w:val="28"/>
        </w:rPr>
      </w:pPr>
      <w:r>
        <w:rPr>
          <w:rFonts w:eastAsia="汉仪仿宋简" w:cs="Times New Roman" w:ascii="汉仪仿宋简" w:hAnsi="汉仪仿宋简"/>
          <w:sz w:val="28"/>
          <w:szCs w:val="28"/>
        </w:rPr>
      </w:r>
      <w:r>
        <w:br w:type="page"/>
      </w:r>
    </w:p>
    <w:p>
      <w:pPr>
        <w:pStyle w:val="Normal"/>
        <w:widowControl/>
        <w:spacing w:lineRule="exact" w:line="3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混合式培训课程安排表</w:t>
      </w:r>
    </w:p>
    <w:tbl>
      <w:tblPr>
        <w:tblW w:w="5350" w:type="pct"/>
        <w:jc w:val="left"/>
        <w:tblInd w:w="-254" w:type="dxa"/>
        <w:tblLayout w:type="fixed"/>
        <w:tblCellMar>
          <w:top w:w="0" w:type="dxa"/>
          <w:left w:w="108" w:type="dxa"/>
          <w:bottom w:w="0" w:type="dxa"/>
          <w:right w:w="108" w:type="dxa"/>
        </w:tblCellMar>
      </w:tblPr>
      <w:tblGrid>
        <w:gridCol w:w="706"/>
        <w:gridCol w:w="1757"/>
        <w:gridCol w:w="2296"/>
        <w:gridCol w:w="1654"/>
        <w:gridCol w:w="1515"/>
        <w:gridCol w:w="965"/>
      </w:tblGrid>
      <w:tr>
        <w:trPr>
          <w:trHeight w:val="33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主学习时间</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集中研修时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的设计与制作实战</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胜清、冯雪松（北京大学）</w:t>
            </w:r>
          </w:p>
        </w:tc>
        <w:tc>
          <w:tcPr>
            <w:tcW w:w="9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中心</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应用型人才培养的教育理念创新与教学模式改革</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甘德安（北京工业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课堂教学的误区</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芒（北京师范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中国传统文化</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龚红月</w:t>
            </w:r>
            <w:r>
              <w:rPr>
                <w:sz w:val="24"/>
                <w:szCs w:val="24"/>
              </w:rPr>
              <w:t>、史怀刚</w:t>
            </w:r>
            <w:r>
              <w:rPr>
                <w:rFonts w:ascii="宋体;SimSun" w:hAnsi="宋体;SimSun" w:cs="Times New Roman"/>
                <w:color w:val="000000"/>
                <w:sz w:val="24"/>
                <w:szCs w:val="24"/>
              </w:rPr>
              <w:t>（暨南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下半年在线培训课程安排表</w:t>
      </w:r>
    </w:p>
    <w:tbl>
      <w:tblPr>
        <w:tblW w:w="9464" w:type="dxa"/>
        <w:jc w:val="left"/>
        <w:tblInd w:w="0" w:type="dxa"/>
        <w:tblLayout w:type="fixed"/>
        <w:tblCellMar>
          <w:top w:w="0" w:type="dxa"/>
          <w:left w:w="108" w:type="dxa"/>
          <w:bottom w:w="0" w:type="dxa"/>
          <w:right w:w="108" w:type="dxa"/>
        </w:tblCellMar>
      </w:tblPr>
      <w:tblGrid>
        <w:gridCol w:w="940"/>
        <w:gridCol w:w="3846"/>
        <w:gridCol w:w="851"/>
        <w:gridCol w:w="3827"/>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师德师风建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听林崇德先生讲师德（林崇德、辛自强、朱月龙、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职业道德修养（吴文虎、冯博琴、南国农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师德素养与专业发展（班华、崔景贵、符惠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师德修养（张慕葏、马知恩、冯博琴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教师：从知识的传授者到生命的点燃者（甘德安、马知恩、郑曙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发展与综合素质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统文化视野下的高校教师人文素养提升（朱孝远、王杰、甘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聆听的艺术</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音乐欣赏漫谈（尹铁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时代新教师的新读写（刘海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与人文修养提升（瞿林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传统文化（蒋述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发展与路径选择（王建民、张斌贤、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素养与形象管理（张奇伟、刘庆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专业成长与学术职业规划（孙亚玲、谢春萍、刘尧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职业生涯规划与发展（马知恩、王建民、徐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职业生涯规划与发展（沈红、刘尧、张贤科、李尚志）</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职业生涯规划与发展（张斌贤、李天凤、刘尧、吴冬梅、王嘉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职业规划与健康成长（刘平青）</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学与智慧人生（韩田鹿、郦波、瞿林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w:t>
            </w:r>
            <w:r>
              <w:rPr>
                <w:rFonts w:ascii="宋体;SimSun" w:hAnsi="宋体;SimSun" w:cs="Times New Roman"/>
                <w:color w:val="000000"/>
                <w:sz w:val="24"/>
                <w:szCs w:val="24"/>
              </w:rPr>
              <w:t xml:space="preserve"> </w:t>
            </w:r>
            <w:r>
              <w:rPr>
                <w:rFonts w:ascii="宋体;SimSun" w:hAnsi="宋体;SimSun" w:cs="Times New Roman"/>
                <w:color w:val="000000"/>
                <w:sz w:val="24"/>
                <w:szCs w:val="24"/>
              </w:rPr>
              <w:t>为人师表教师的修养及礼仪（张奇伟、王汉杰、徐莉）</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当代大学生特点与人才培养</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素质教育与高校文化素质教育课建设（彭林、董晓萍、周耀群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职业发展与就业指导（陈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学习指导（屈林岩、陆根书、张德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信息素养的教育与教学（张久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与生涯规划的教学与辅导（蔺桂瑞、管健、彭萍）</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造性思维培育与创新人才培养（张慕葏、冯林、宋宝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安全文化（吴超）</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面向新时代的学生学习指导及教学方式创新（李芒、王铭玉、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思维训练与创新能力培养（冯林、宋宝萍、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科研素质培养与论文指导（张伟刚、宋峰、马秀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学习心理与教学互动（赵丽琴、黄建榕、蒲晓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生学习指导（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创新创业教育（董青春、黄兆信、郑友取）</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业基础的教育教学（梅强、吴晓义、王建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过增元、费维扬、高大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余纪元、童庆炳、张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张亚林、高虹、高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高岱、陈工、叶志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理工）（李元杰、张贤科、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文科）（刘复兴、高宝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改革与创新人才培养（李克东、马知恩等）</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课堂教学方法与教学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的误区（李芒、朱京曦、郑葳、张志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参与式教学（陈时见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基于文化的教与学观念转型（孙建荣、柯晓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展现教学魅力和构建高效课堂（理工）（张雁云、张萍、陆根书）</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展现教学魅力和构建高效课堂（文科）（谢利民、孙亚玲、薛克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理论与方法（陈晓端、傅钢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能力导向的大学有效课堂教学（余文森、方元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必备教学技能与案例研讨（邢红军）</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造兴趣课堂，实现魅力教学（赵丽琴、张雁云、盛群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18"/>
                <w:szCs w:val="18"/>
              </w:rPr>
            </w:pPr>
            <w:r>
              <w:rPr>
                <w:rFonts w:ascii="宋体;SimSun" w:hAnsi="宋体;SimSun" w:cs="Times New Roman"/>
                <w:color w:val="000000"/>
                <w:sz w:val="18"/>
                <w:szCs w:val="18"/>
              </w:rPr>
              <w:t>高校教学理念、教学方法与实践（文科）（邬大光、姚梅林、潘立生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理念、教学方法与实践（理工）（邬大光、黄荣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教学法（韩映雄）</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与科研互动：教师教学能力养成（马陆亭、郑曙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学习心理及其教学实践应用（王铭玉、伍新春、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文科）（谌卫军、黄建榕、魏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卓越教学能力的培养与提升（舒华、邹逢兴、石鸥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理工）（范钦珊、谌卫军、刘振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理工）（龚沛曾、马知恩、李芒等）</w:t>
            </w:r>
          </w:p>
        </w:tc>
      </w:tr>
      <w:tr>
        <w:trPr>
          <w:trHeight w:val="14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文科）（张征、张红峻、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青年教师教学能力提升与职业规划（李凤霞、孙亚玲、沈敏荣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素质培养与教学能力提升（李尚志、姚小玲、刘宝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理念与教学方法（张学政、熊永红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方法与教学技能（孙亚玲、谢春萍、谭顶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能力与专业素养提升（马知恩、孙亚玲、胡卫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海外高校教学方式与经验借鉴（徐延宇、宋峰、郑海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卓越人生</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从教之路大家谈（刘尧、李尚志、马知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精彩课堂</w:t>
            </w:r>
            <w:r>
              <w:rPr>
                <w:rFonts w:ascii="宋体;SimSun" w:hAnsi="宋体;SimSun" w:cs="Times New Roman"/>
                <w:color w:val="000000"/>
                <w:sz w:val="24"/>
                <w:szCs w:val="24"/>
              </w:rPr>
              <w:t>——</w:t>
            </w:r>
            <w:r>
              <w:rPr>
                <w:rFonts w:ascii="宋体;SimSun" w:hAnsi="宋体;SimSun" w:cs="Times New Roman"/>
                <w:color w:val="000000"/>
                <w:sz w:val="24"/>
                <w:szCs w:val="24"/>
              </w:rPr>
              <w:t>国家级教学名师谈教学（马知恩、李尚志、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压力管理与教学技能提升（李伟、邢红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方法与教学艺术（文科）（周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关注学生，关注课堂（赵丽琴、马万华、李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文科）（顾沛、周旺生、李子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课堂教学的技术与艺术（赵伶俐、李静）</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提高青年教师课堂教学能力的有效策略（赵振宇、宋峰、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科学研究理论与设计（刘庆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文科）（王守仁、孙艳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科研方法与项目申报（文科）（曾天山、李建平、高宝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科研方法论与高校教师科学素养培育（马陆亭、张伟刚、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与项目申报（理工）（吕静、陈清、赵醒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理工）（刘平青、汤敏慧、王金发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文科）（曾天山、李建平、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者人生与学术生涯</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高校师生科研能力提升通路（童美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理工）（万跃华、张树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信息技术能力提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转课堂的探索与实践（蔡宝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检索与利用能力提升（葛敬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教学影片制作方法与技巧（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远程教育原理与技术（黄荣怀）</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媒体技术在高校教学中的应用（茅育青、夏洪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方案设计与实施（道焰、王竹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多媒体课件制作技能提升（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视频课程与多媒体课件制作（汪青云、揭安全）</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资源建设与信息化教学（李志国、罗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慕课的理念与实践探索（张剑平、李威仪、于歆杰）</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环境下的学习变革及教学适应（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课的设计、开发与应用（汪琼、焦建利、魏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辅助教学的方法及案例（焦建利、谢幼如、赵建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教学理念与方法（道焰、王竹立、茅育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在线开放课程的建设与应用（李志民、汪琼、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在高校教学中的应用（何克抗、李克东、谢幼如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高校课程教学深度融合（王珠珠、李克东、谢幼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信息素养与技术促进教学创新（谢幼如、南国农、夏洪文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课程整合（刘清堂、赵呈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学（张剑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数据的应用、挑战与应对策略（谢邦昌、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理论与实战（王胜清）</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身心健康与心理调适</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人的健康管理（郝万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职业倦怠与压力管理（郑日昌、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教师嗓音训练及保健（彭莉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的时间管理与压力纾解（刘破资、蔺桂瑞、国智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的心理调适（谭顶良、胡佩诚、彭德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压力管理与心理健康（蔺桂瑞、彭德华）</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教师身心健康指导（王楚怀、秦鉴、国智丹、肖莉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教育通识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专业发展（刘义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研究方法（孙杰远）</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的沟通艺术（姚小玲、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心理学在高校教学过程中的应用（姚梅林、赵丽琴、刘儒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与学的理解及应用（李芒、孙建荣、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在高校教学过程中的应用（姚梅林、吴庆麟、庞维国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创新策略与方法指导（余胜泉、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质量、效果的评价与提升（刘振天、李瑾瑜、陆根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文科）（李志民、焦建利、杨开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设计理论与实践（庄秀丽、赵建华、钟晓流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理工）（李志民、李元杰、钟晓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的理论与实践（陈时见、王牧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学理念创新与提升（傅钢善、彭林、雷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有效教学及实施策略（姚梅林、刘儒德、孙建荣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适应性培训（刘宝存、林崇德、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与学的心理（彭德华、赵丽琴、黄建榕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理工）（张慕葏、姚小玲、熊永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实践技能培训（张斌贤、金盛华、姚小玲等）</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课堂教学能力培训（马知恩、张征、洪成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文科）（张慕葏、姚小玲、郑寅达等）</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政治学类、社会学类、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政治思想史（葛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政治制度（谭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中国政治制度（浦兴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研究方法（徐晓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发展政治学（杨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形式逻辑（毕富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概论（王思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逻辑学（何向东等）</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经济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经济学（朱柏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黄梅波、张彬、张兵）</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西方经济学（马克思主义理论研究和建设工程重点教材及课程培训）（刘凤良、吴汉洪、文建东、王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技术经济学（陈戈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量经济学（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经济（周礼、李正卫、虞晓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学（黄春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周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通经济学（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近代经济史（马陵合）</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政治经济学（刘灿、陈志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区域经济学（张泰城、孙久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主义市场经济理论与实践（白永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业银行管理（李志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张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杨胜刚）</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工程学（吴冲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范小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证券投资学（杨德勇、葛红玲、张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投资学（胡金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收管理（古建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投资学（卢进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经济史（王玉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与贸易专业课程建设与教学辅导（刘重力、范小云、黄春媛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货币银行学（李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政学（张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投入产出分析（刘起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学原理（熊剑、樊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贸单证操作（章安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务筹划（盖地、罗斌元）</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专业课程建设与教学辅导（李健、杨胜刚、范小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结算（陈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杨盛标、刘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实务（邹建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保险（刘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保险学（王绪瑾、栾红、徐徐、宁威）</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学类专业教学与科研（佟家栋、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税收（朱晓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产业经济学（王俊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观经济学（刘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宏观经济学（叶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经济学（刘骏民）</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法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法理学（姚建宗、李拥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民法学（房绍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宪法学（焦洪昌、姚国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宪法学（马克思主义理论研究和建设工程重点教材及课程培训）（胡锦光、任进、郑贤君、王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法学（孙国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事诉讼法（刘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法（周忠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法制史（张晋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知识产权法学（魏纪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法学（赵旭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私法（刘仁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法（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劳动法（常凯、陈布雷、李坤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公司法学</w:t>
            </w:r>
            <w:r>
              <w:rPr>
                <w:rFonts w:cs="Times New Roman" w:ascii="宋体;SimSun" w:hAnsi="宋体;SimSun"/>
                <w:color w:val="000000"/>
                <w:sz w:val="24"/>
                <w:szCs w:val="24"/>
              </w:rPr>
              <w:t>(</w:t>
            </w:r>
            <w:r>
              <w:rPr>
                <w:rFonts w:ascii="宋体;SimSun" w:hAnsi="宋体;SimSun" w:cs="Times New Roman"/>
                <w:color w:val="000000"/>
                <w:sz w:val="24"/>
                <w:szCs w:val="24"/>
              </w:rPr>
              <w:t>赵旭东、王涌、李建伟</w:t>
            </w:r>
            <w:r>
              <w:rPr>
                <w:rFonts w:cs="Times New Roman" w:ascii="宋体;SimSun" w:hAnsi="宋体;SimSun"/>
                <w:color w:val="000000"/>
                <w:sz w:val="24"/>
                <w:szCs w:val="24"/>
              </w:rPr>
              <w:t>)</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环境法（林灿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育学类、心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陈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健康教育（顾荣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学生心理辅导（伍新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游戏（杨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生认知与学习（陈威、陶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hyperlink r:id="rId7">
              <w:r>
                <w:rPr>
                  <w:rStyle w:val="InternetLink"/>
                  <w:rFonts w:ascii="宋体;SimSun" w:hAnsi="宋体;SimSun" w:cs="Times New Roman"/>
                  <w:color w:val="000000"/>
                  <w:sz w:val="24"/>
                  <w:szCs w:val="24"/>
                </w:rPr>
                <w:t>心理学研究方法（方平）</w:t>
              </w:r>
            </w:hyperlink>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史（叶浩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认知心理学（张亚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验心理学（郭秀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心理学（郭永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心理学（李永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测量（戴海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统计学（胡竹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专业课程建设与教学辅导（张亚旭、郭秀艳、方平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咨询（江光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语文教学法（王松泉、江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幼儿园教学活动的设计与实施（朱家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教育学（刘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但武刚、罗祖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教育史（张传燧）</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原理（阮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设计（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心理学（刘儒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见习与实习指导（周跃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心理学</w:t>
            </w:r>
            <w:r>
              <w:rPr>
                <w:rFonts w:cs="Times New Roman" w:ascii="宋体;SimSun" w:hAnsi="宋体;SimSun"/>
                <w:color w:val="000000"/>
                <w:sz w:val="24"/>
                <w:szCs w:val="24"/>
              </w:rPr>
              <w:t>(</w:t>
            </w:r>
            <w:r>
              <w:rPr>
                <w:rFonts w:ascii="宋体;SimSun" w:hAnsi="宋体;SimSun" w:cs="Times New Roman"/>
                <w:color w:val="000000"/>
                <w:sz w:val="24"/>
                <w:szCs w:val="24"/>
              </w:rPr>
              <w:t>伍新春</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理论与设计（盛群力）</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中国语言文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写作（尹相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童庆炳、钱翰、姚爱斌、陈雪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写作（胡元德、冒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董小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王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高职）（尹相如）</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洪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语言学（张先亮、聂志平、陈青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语言学（陈保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曹顺庆）</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陶东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作品选（先秦</w:t>
            </w:r>
            <w:r>
              <w:rPr>
                <w:rFonts w:cs="Times New Roman" w:ascii="宋体;SimSun" w:hAnsi="宋体;SimSun"/>
                <w:color w:val="000000"/>
                <w:sz w:val="24"/>
                <w:szCs w:val="24"/>
              </w:rPr>
              <w:t>-</w:t>
            </w:r>
            <w:r>
              <w:rPr>
                <w:rFonts w:ascii="宋体;SimSun" w:hAnsi="宋体;SimSun" w:cs="Times New Roman"/>
                <w:color w:val="000000"/>
                <w:sz w:val="24"/>
                <w:szCs w:val="24"/>
              </w:rPr>
              <w:t>六朝）（郭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书学（倪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化概论（赵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务（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学概论（杨剑宇、杨树森、徐丽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公关与礼仪（杨剑宇、李玉梅、蒋苏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训（杨剑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汉语言文学专业教学与创新人才培养（王步高、骆玉明、刘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写作教程（刘海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汉语（沈阳、郭锐、王韫佳、万艺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西方文学（刘建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对外汉语教学（李禄兴、傅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现当代文学史（朱栋霖、吴义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文学批评史（黄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文学史（刘洪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郭英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骆玉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秘书史（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戏曲史（孙书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与外国文学史（孙景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王步高）</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陈洪、李瑞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外国语言文学类课程</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师基本功素养提升（杨立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要求与应用</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教学目标与学习评价（日语）（修刚、林洪、伊东佑郎、赵华敏、尹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研究选题与方案设计（高一虹、曾用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综合英语（邹为诚、梁晓冬、林渭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级英语（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写作（杨达复、黑玉琴、胡小花、郭粉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日语教学能力提升（曹大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汉口译（任文、胡敏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学理论与实践（邹为诚、王海啸、王初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日语（蔡全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教学改革（王守仁、谢晓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外语教师“行动研究”的知行效：课堂</w:t>
            </w:r>
            <w:r>
              <w:rPr>
                <w:rFonts w:cs="Times New Roman" w:ascii="宋体;SimSun" w:hAnsi="宋体;SimSun"/>
                <w:color w:val="000000"/>
                <w:sz w:val="24"/>
                <w:szCs w:val="24"/>
              </w:rPr>
              <w:t>style</w:t>
            </w:r>
            <w:r>
              <w:rPr>
                <w:rFonts w:ascii="宋体;SimSun" w:hAnsi="宋体;SimSun" w:cs="Times New Roman"/>
                <w:color w:val="000000"/>
                <w:sz w:val="24"/>
                <w:szCs w:val="24"/>
              </w:rPr>
              <w:t>（夏纪梅、徐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课程教学方法和教师科研能力提升（张莲、杨鲁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国文学史（曹进、张宝林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译理论与实践（王展鹏、马会娟、刘士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献资料梳理与文献综述撰写（刘建达、吕剑涛）</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问卷设计与实验研究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李霄翔、陈美华、郭锋萍）</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数据统计与分析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词汇学（张维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语音（王桂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新闻传播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践中的马克思主义新闻观案例教学（段京肃、王晓红、汪振军、陈开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概论（郑保卫、雷跃捷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传播技术应用（彭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播学（胡正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新闻传播史（李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采访写作（张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新闻传播史（张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品牌学（赵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张征、陈力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广告学概论（陈培爱、张金海）</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历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考古学概论（钱耀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教学方法（朱孝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史（赵毅、田广林、李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华人民共和国史（张同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古代史（杨共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陈永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世界史（郑寅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概论（庞卓恒）</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数学类、统计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郭镜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代数（张贤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朱士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论（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建应用型本科院校高等数学（林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积分理论基础（王绵森、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偏微分方程（宁吴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元函数微积分学（王绵森、马知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与解析几何（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游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解析几何（丘维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学能力提升（李尚志、郭镜明、乐经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抽象代数（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黄廷祝）</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数学（吴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分析（陈纪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实验与数学建模（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统计（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与数学实验（朱道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变函数论（刘培德）</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方程（李元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一元函数微积分学与无穷级数（马知恩、李换琴）</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复变函数（王绵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值分析（韩旭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离散数学（屈婉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戎晓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与统计（杨孝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导论（李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经济管理方向）（曾五一、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非数学专业）教师能力提升（李承治、彭济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数学思维的培养</w:t>
            </w:r>
            <w:r>
              <w:rPr>
                <w:rFonts w:cs="Times New Roman" w:ascii="宋体;SimSun" w:hAnsi="宋体;SimSun"/>
                <w:color w:val="000000"/>
                <w:sz w:val="24"/>
                <w:szCs w:val="24"/>
              </w:rPr>
              <w:t>----</w:t>
            </w:r>
            <w:r>
              <w:rPr>
                <w:rFonts w:ascii="宋体;SimSun" w:hAnsi="宋体;SimSun" w:cs="Times New Roman"/>
                <w:color w:val="000000"/>
                <w:sz w:val="24"/>
                <w:szCs w:val="24"/>
              </w:rPr>
              <w:t>兼谈数学文化课教学（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师思维开拓（徐宗本、何书元、马知恩）</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物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高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李元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实验（霍剑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力学（张汉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学（秦允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光学（蔡履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磁学（王稼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物理方法（姚端正、吴崇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物理（王笑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力学（庄鹏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动力学（杨传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物理（彭芳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与艺术（施大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力学统计物理（段文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热学（姜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化学类、化工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强亮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化学（陈恒武、杨宏孝、高占先、张丽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实验（张丽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原理（贾绍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化学（吴庆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析化学及实验（刘志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有机化学及实验（高占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化学（黑恩成）</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化学（孙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化学（李伯耿、罗英武、范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热力学（高光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物理学（吴其晔）</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设计（吴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计算机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机系统与网络安全技术（周世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应用基础（刘艳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 xml:space="preserve">Visual Basic </w:t>
            </w:r>
            <w:r>
              <w:rPr>
                <w:rFonts w:ascii="宋体;SimSun" w:hAnsi="宋体;SimSun" w:cs="Times New Roman"/>
                <w:color w:val="000000"/>
                <w:sz w:val="24"/>
                <w:szCs w:val="24"/>
              </w:rPr>
              <w:t>程序设计（龚沛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语言程序设计（王宇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程序设计（钱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程序设计（吴文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冯博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技术（施晓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谢希仁、陈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系统概论（王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陈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技术与应用（李雁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耿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组成原理（唐朔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系统结构（张晨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操作系统（刘乃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维修与维护（丁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操作系统（卢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工程（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需求工程（骆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编译原理（蒋宗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汇编语言（毛希平、曹忠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WEB</w:t>
            </w:r>
            <w:r>
              <w:rPr>
                <w:rFonts w:ascii="宋体;SimSun" w:hAnsi="宋体;SimSun" w:cs="Times New Roman"/>
                <w:color w:val="000000"/>
                <w:sz w:val="24"/>
                <w:szCs w:val="24"/>
              </w:rPr>
              <w:t>技术导论（郝兴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安全（韩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联网概论（田景熙、陈志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机接口技术（邹逢兴）</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思维与大学计算机课程教学（何钦铭、李波、王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Java</w:t>
            </w:r>
            <w:r>
              <w:rPr>
                <w:rFonts w:ascii="宋体;SimSun" w:hAnsi="宋体;SimSun" w:cs="Times New Roman"/>
                <w:color w:val="000000"/>
                <w:sz w:val="24"/>
                <w:szCs w:val="24"/>
              </w:rPr>
              <w:t>程序设计（翁恺）</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专业规范与专业建设（蒋宗礼、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工程专业教学改革与应用型人才培养（施晓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于计算思维的大学计算机基础课程教学改革（战德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计算机基础（龚沛曾）</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电子信息类、电气及自动化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系统仿真与</w:t>
            </w:r>
            <w:r>
              <w:rPr>
                <w:rFonts w:cs="Times New Roman" w:ascii="宋体;SimSun" w:hAnsi="宋体;SimSun"/>
                <w:color w:val="000000"/>
                <w:sz w:val="24"/>
                <w:szCs w:val="24"/>
              </w:rPr>
              <w:t>CAD</w:t>
            </w:r>
            <w:r>
              <w:rPr>
                <w:rFonts w:ascii="宋体;SimSun" w:hAnsi="宋体;SimSun" w:cs="Times New Roman"/>
                <w:color w:val="000000"/>
                <w:sz w:val="24"/>
                <w:szCs w:val="24"/>
              </w:rPr>
              <w:t>（薛定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图像处理（杨淑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电子技术（王连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单片机原理（张毅刚、杨青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工学（史仪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模拟电子线路基础（傅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STC</w:t>
            </w:r>
            <w:r>
              <w:rPr>
                <w:rFonts w:ascii="宋体;SimSun" w:hAnsi="宋体;SimSun" w:cs="Times New Roman"/>
                <w:color w:val="000000"/>
                <w:sz w:val="24"/>
                <w:szCs w:val="24"/>
              </w:rPr>
              <w:t>单片机技术（王冠凌）</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概论课程如何教学（黄载禄、闫连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ARM</w:t>
            </w:r>
            <w:r>
              <w:rPr>
                <w:rFonts w:ascii="宋体;SimSun" w:hAnsi="宋体;SimSun" w:cs="Times New Roman"/>
                <w:color w:val="000000"/>
                <w:sz w:val="24"/>
                <w:szCs w:val="24"/>
              </w:rPr>
              <w:t>技术（陈桂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路（罗先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集成电路制造技术概论（李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频电子线路（曾兴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逻辑与系统（侯建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自动控制原理（程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号与系统（陈后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半导体器件物理与实验（孟庆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通信原理（杨鸿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工程基础（尹项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力电子技术（王兆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机学（罗应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应用型自动化专业课堂教学设计与教学艺术（韩九强、张德江、陈桂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信息类专业教学与创新人才培养（王泽忠、雷银照、戈宝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基础实验教学案例设计（陈后金、侯建军、胡仁杰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课堂教学设计与教学艺术（华成英、陈后金、侯建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控制（蔡自兴）</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机械类、材料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原理（葛文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设计（吴鹿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技术基础（张世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及实习（傅水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制图（陆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画法几何及工程制图（殷昌贵、王兰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零件常规加工（何七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振动（刘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汽车构造（罗永革、冯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床数控技术（游有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P</w:t>
            </w:r>
            <w:r>
              <w:rPr>
                <w:rFonts w:cs="Times New Roman" w:ascii="宋体;SimSun" w:hAnsi="宋体;SimSun"/>
                <w:color w:val="000000"/>
                <w:sz w:val="24"/>
                <w:szCs w:val="24"/>
              </w:rPr>
              <w:t>BL</w:t>
            </w:r>
            <w:r>
              <w:rPr>
                <w:rFonts w:ascii="宋体;SimSun" w:hAnsi="宋体;SimSun" w:cs="Times New Roman"/>
                <w:color w:val="000000"/>
                <w:sz w:val="24"/>
                <w:szCs w:val="24"/>
              </w:rPr>
              <w:t>在机电工程专业教学中的应用（王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图与建模（王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测量学（程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属材料成形基础（陈拂晓）</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科学与工程基础（顾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材料（苏达根、钟明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研究方法（许乾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土木类、力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利工程制图（张圣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体力学（丁祖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地质（白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外立面设计（边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工建筑学（金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设计基础（吴桂宁、许自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质工程学（韩洪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混凝土结构（沈蒲生、廖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桥梁工程概论（李亚东、何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力学（张少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力学（李广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力学（朱慈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理论力学（洪嘉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李玉柱、贺五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弹性力学（王敏中、黄克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王勤香）</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概论（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医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循证医学（李幼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病理学（文继舫、李景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学与解剖学（段相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心理学（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护理学（娄凤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康复护理学（陈立典、陈锦秀、刘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局部解剖学（李振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药理学（张庆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药工程（姚日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药物化学（雷小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药鉴定技术（刘来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教学与科研（王金发、喻荣彬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在医学教学中的应用（王金发、王竹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科研申报与科研方法（余章斌、喻荣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理学（王庭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生命科学类、环境科学类、农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学科教学与科研方法（刘恩山、张润志、张雁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生物学（王金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生物学（陈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工程（柳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动物学（张雁云、宋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生物学（佟向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理学（肖向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物学（许崇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生物学（邵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保护学（叶恭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植物类）（石春海、祝水金、柴明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乔守怡）</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子生物学（郑用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邹建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化学（孙红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曹凑贵）</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分离工程（曹学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反应工程（贾士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因工程（袁婺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化学（杨荣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科学概论（刘静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命科学导论（吴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政策学（孔祥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推广学（刘恩财）</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管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区管理学（孙萍、刘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部门危机管理（彭宗超、曹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宋献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会计学（赵惠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基础（陈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张俊民、路国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级财务会计（刘峰、杨有红、毛新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会计（吴大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分析（张先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报表分析（张新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信息系统（艾文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筹资实务（楼土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资产评估（刘东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审计学（陈汉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郑文全、李品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项目管理学（戚安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管理（陈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信息系统（黄丽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战略管理（孟宪忠、谢佩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邢以群、鲁柏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沟通学（赵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决策理论与方法（陶长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司治理（李维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创业管理（吴昌南、梅小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管理）（梅国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产运作管理（马士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学（陈瑞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行为学（段万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关系（陈先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人力资源管理（王建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廖建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薪酬管理（王长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开发与管理（章海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吕一林）</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务管理（刘俊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一）（张云起）</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二）（张云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策划（朱美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组织学（祝小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概论（李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营销实务（方玲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金融（陈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实务（胡华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资源规划实践（陈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系统结构与应用（陈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信息技术与应用（刘德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物流管理（黄福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游实务（邓德智）</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服装工程管理（冯旭敏、温平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旅游学概论（马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前厅运行与管理（吴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物流管理（李严锋、冉文学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企业管理实务（梁清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管理（甘筱青、朱道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学（邬跃、张旭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与供应链管理（霍佳震、邱灿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系统工程（王长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调查与预测（王德章、周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创新人才培养（朱国玮、朱武祥、戈维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教学与科研（郑文全、尤建新、汤定娜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案例教学法在工商管理专业教学中的应用（王化成、王建民、潘立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专业课程建设与教学辅导（陈瑞莲、陈先红、胡元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专业课程建设与教学辅导（廖建桥、王建民、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专业课程建设与教学辅导（杨有红、刘峰、陈汉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专业课程建设与教学辅导（李琪、冯博琴、陈德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专业教学与创新人才培养（汤定娜、张云起、蒋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资源建设（肖希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标准化基础（李丹青、顾兴全、胡玉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沃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杨有红）</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体育学类、艺术学类课程</w:t>
            </w:r>
          </w:p>
        </w:tc>
      </w:tr>
      <w:tr>
        <w:trPr>
          <w:trHeight w:val="11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一）</w:t>
            </w:r>
            <w:r>
              <w:rPr>
                <w:rFonts w:ascii="仿宋_GB2312;仿宋" w:hAnsi="仿宋_GB2312;仿宋" w:cs="Times New Roman" w:eastAsia="仿宋_GB2312;仿宋"/>
                <w:sz w:val="24"/>
                <w:szCs w:val="24"/>
              </w:rPr>
              <w:t>——</w:t>
            </w:r>
            <w:r>
              <w:rPr>
                <w:rFonts w:ascii="宋体;SimSun" w:hAnsi="宋体;SimSun" w:cs="Times New Roman"/>
                <w:color w:val="000000"/>
              </w:rPr>
              <w:t>色彩设计、交通工具造型设计、</w:t>
            </w:r>
            <w:r>
              <w:rPr>
                <w:rFonts w:cs="Times New Roman" w:ascii="宋体;SimSun" w:hAnsi="宋体;SimSun"/>
                <w:color w:val="000000"/>
              </w:rPr>
              <w:t>CMF</w:t>
            </w:r>
            <w:r>
              <w:rPr>
                <w:rFonts w:ascii="宋体;SimSun" w:hAnsi="宋体;SimSun" w:cs="Times New Roman"/>
                <w:color w:val="000000"/>
              </w:rPr>
              <w:t>（苏华、严扬、左恒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二）</w:t>
            </w:r>
            <w:r>
              <w:rPr>
                <w:rFonts w:ascii="仿宋_GB2312;仿宋" w:hAnsi="仿宋_GB2312;仿宋" w:cs="Times New Roman" w:eastAsia="仿宋_GB2312;仿宋"/>
                <w:sz w:val="24"/>
                <w:szCs w:val="24"/>
              </w:rPr>
              <w:t>——</w:t>
            </w:r>
            <w:r>
              <w:rPr>
                <w:rFonts w:ascii="宋体;SimSun" w:hAnsi="宋体;SimSun" w:cs="Times New Roman"/>
                <w:color w:val="000000"/>
              </w:rPr>
              <w:t>交互设计、服务设计、用户研究与设计实践、产品计划与系统设计（鲁晓波、王国胜、赵超、杨霖）</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三）</w:t>
            </w:r>
            <w:r>
              <w:rPr>
                <w:rFonts w:ascii="仿宋_GB2312;仿宋" w:hAnsi="仿宋_GB2312;仿宋" w:cs="Times New Roman" w:eastAsia="仿宋_GB2312;仿宋"/>
                <w:sz w:val="24"/>
                <w:szCs w:val="24"/>
              </w:rPr>
              <w:t>——</w:t>
            </w:r>
            <w:r>
              <w:rPr>
                <w:rFonts w:ascii="宋体;SimSun" w:hAnsi="宋体;SimSun" w:cs="Times New Roman"/>
                <w:color w:val="000000"/>
              </w:rPr>
              <w:t>设计战略、清华实验教学中心介绍、设计智慧与思维方式（蔡军、马赛、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教学与科研（郝光安、谢燕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体育与健康（毛振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军事理论（蔡仁照、李成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概论（陈汗青、李遊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素描（周至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音乐教学论（陈玉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音乐史（余志刚、周耀群）</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业设计前沿发展与教学策略（何人可、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外工艺美术史（张夫也、尚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美学（王德胜、邹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书写与书法教学与鉴赏（欧阳中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美术史论（尹吉男、贺西林、李清泉、曹庆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影片制作（屠曙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外国美术史论</w:t>
            </w:r>
            <w:r>
              <w:rPr>
                <w:rFonts w:cs="Times New Roman" w:ascii="宋体;SimSun" w:hAnsi="宋体;SimSun"/>
                <w:color w:val="000000"/>
                <w:sz w:val="24"/>
                <w:szCs w:val="24"/>
              </w:rPr>
              <w:t>(</w:t>
            </w:r>
            <w:r>
              <w:rPr>
                <w:rFonts w:ascii="宋体;SimSun" w:hAnsi="宋体;SimSun" w:cs="Times New Roman"/>
                <w:color w:val="000000"/>
                <w:sz w:val="24"/>
                <w:szCs w:val="24"/>
              </w:rPr>
              <w:t>李军、张敢、沈语冰、邵亦杨</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专业创作与教学（</w:t>
            </w:r>
            <w:r>
              <w:rPr>
                <w:rFonts w:cs="Times New Roman" w:ascii="宋体;SimSun" w:hAnsi="宋体;SimSun"/>
                <w:color w:val="000000"/>
                <w:sz w:val="24"/>
                <w:szCs w:val="24"/>
              </w:rPr>
              <w:t>Becky Bristow</w:t>
            </w:r>
            <w:r>
              <w:rPr>
                <w:rFonts w:ascii="宋体;SimSun" w:hAnsi="宋体;SimSun" w:cs="Times New Roman"/>
                <w:color w:val="000000"/>
                <w:sz w:val="24"/>
                <w:szCs w:val="24"/>
              </w:rPr>
              <w:t>、李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媒体艺术专业建设与教学（肖永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图片摄影（胡巍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生理学（刘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邢登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心理学（孙延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张威）</w:t>
            </w:r>
          </w:p>
        </w:tc>
      </w:tr>
      <w:tr>
        <w:trPr>
          <w:trHeight w:val="56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应用型院校教学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本科院校人才培养与教学改革实践（介晓磊、李东亚、顾永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高等数学课程与教学（侯风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改革与实践（郑刚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医药卫生类专业教学改革与课程建设（高凤兰、罗跃娥、胡颂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及物流专业教学改革与课程建设（赵志群、薛威、宋文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造类课程改革及资源建设（宋放之、滕宏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管理工作与创新（余祖光、吴全全、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人才培养的教学模式创新与教学方法改革（甘德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职业教育的教学方法改革与科研创新（陈衍、戴士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师资培训管理者能力提升（郭建如、吴全全、孙刚、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课程建设与实践（姚文兵、叶庆、刘彩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与教学方法（戴士弘）</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的探索与教育理念的国际视野（托马斯</w:t>
            </w:r>
            <w:r>
              <w:rPr>
                <w:rFonts w:ascii="宋体;SimSun" w:hAnsi="宋体;SimSun" w:cs="Times New Roman"/>
                <w:color w:val="000000"/>
                <w:sz w:val="24"/>
                <w:szCs w:val="24"/>
              </w:rPr>
              <w:t>•</w:t>
            </w:r>
            <w:r>
              <w:rPr>
                <w:rFonts w:ascii="宋体;SimSun" w:hAnsi="宋体;SimSun" w:cs="Times New Roman"/>
                <w:color w:val="000000"/>
                <w:sz w:val="24"/>
                <w:szCs w:val="24"/>
              </w:rPr>
              <w:t>胡格、孟庆国、夏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教育教学研究与论文表达（陈衍、陈东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管理学课程教学（单凤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数字电子技术课程教学（王连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路基础课程教学（赵会军、王和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子商务概论课程教学（宋文官、孟晔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与科研（王立非、杨永林、邹为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规范与课程改革（鲍洁、桑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专业教学改革与实践（杨有红、高翠莲、孙万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社会发展与高等职业教育的探索与实践（张青、李国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职高技能人才培养的政策、路径与专业建设（宋春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宋体;SimSun" w:hAnsi="宋体;SimSun"/>
                <w:color w:val="000000"/>
                <w:sz w:val="24"/>
                <w:szCs w:val="24"/>
              </w:rPr>
              <w:t>6</w:t>
            </w:r>
            <w:r>
              <w:rPr>
                <w:rFonts w:cs="Times New Roman" w:ascii="宋体;SimSun" w:hAnsi="宋体;SimSun"/>
                <w:color w:val="000000"/>
                <w:sz w:val="24"/>
                <w:szCs w:val="24"/>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等职业教育学校校长领导力提升（米靖、吴家礼等）</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高校管理人员专题培训</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发展工作策略与培训项目设计实施（郭为禄、周忠良、韩映雄、黄健、李霄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创新与实践（雷庆、沈亚平、王伟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工作实践与创新（赵世举、卢晓东、王仁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人员管理能力提升（张德江、刘振天、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信息化管理工作（赵志鲲、江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的职业能力发展（裴纯礼、罗云、张树永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教师发展专题培训（庞海芍、高洪源、张奇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行政管理人员管理能力提升（沈亚平、卢晓东、曾天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绩效考核专题培训（马陆亭、李永瑞、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精品课程建设与实践（本科）（周杰、汪琼、陆国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管理人员能力提升（张树永、刘建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发展创新与实践（徐延宇、李健、沈贵鹏等）</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网络公开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演讲与口才（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礼仪（袁涤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艺术概论（王一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管理学（王化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控制工程（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信号处理（彭启琮）</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李尚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无机化学（宋天佑、徐家宁、孟长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类专业建设与创新人才培养（蒋宗礼、高林、陈道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理工）（顾沛、邹逢兴、吴鹿鸣、郑用琏）</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公开选修讲座</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件及其制作技巧（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病与常见病的预防及保健（李洪茲）</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师，你应该教给学生什么（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让课堂充满激情、智慧和欢乐</w:t>
            </w:r>
          </w:p>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w:t>
            </w:r>
            <w:r>
              <w:rPr>
                <w:rFonts w:ascii="宋体;SimSun" w:hAnsi="宋体;SimSun" w:cs="Times New Roman"/>
                <w:color w:val="000000"/>
                <w:sz w:val="24"/>
                <w:szCs w:val="24"/>
              </w:rPr>
              <w:t>谈教学方法与教学艺术（张学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方法与艺术（李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身心健康与压力管理（刘破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怎样成长为一名优秀的大学教师（马知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堂教学中的沟通技巧（赵振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大学生心理特点及教育策略（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应该读点儿文学史（韩田鹿）</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与国性</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生素质教育的两大主题</w:t>
            </w:r>
            <w:r>
              <w:rPr>
                <w:rFonts w:ascii="宋体;SimSun" w:hAnsi="宋体;SimSun" w:cs="Times New Roman"/>
                <w:color w:val="000000"/>
                <w:sz w:val="24"/>
                <w:szCs w:val="24"/>
              </w:rPr>
              <w:t xml:space="preserve"> </w:t>
            </w:r>
            <w:r>
              <w:rPr>
                <w:rFonts w:ascii="宋体;SimSun" w:hAnsi="宋体;SimSun" w:cs="Times New Roman"/>
                <w:color w:val="000000"/>
                <w:sz w:val="24"/>
                <w:szCs w:val="24"/>
              </w:rPr>
              <w:t>（彭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喜爱什么样的老师（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用礼仪打造教师魅力形象（袁涤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形象设计与公共礼仪（徐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讲好一门课（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和谐交往从心理沟通开始（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专业发展的路径与策略（张斌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指导学生做科研（陈跃雪）</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教师需要学点“课程论”和“教学论”（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提高教育研究质量上升为国家战略（曾天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教学当作一门艺术（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在各类科研基金课题申报中取得成功（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法与教学策略（孙建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保持高校教师的心理健康（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支撑学生有效建立适合自己的大学学习模式（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论的核心理念及其应用操作的基本程序（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与为人师表（王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儒家人生哲学与教师修养（张奇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科研创新与制度保障（马陆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经典与人文修养（瞿林东）</w:t>
            </w:r>
          </w:p>
        </w:tc>
      </w:tr>
    </w:tbl>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公益讲座安排表</w:t>
      </w:r>
    </w:p>
    <w:tbl>
      <w:tblPr>
        <w:tblW w:w="5250" w:type="pct"/>
        <w:jc w:val="left"/>
        <w:tblInd w:w="-106" w:type="dxa"/>
        <w:tblLayout w:type="fixed"/>
        <w:tblCellMar>
          <w:top w:w="0" w:type="dxa"/>
          <w:left w:w="108" w:type="dxa"/>
          <w:bottom w:w="0" w:type="dxa"/>
          <w:right w:w="108" w:type="dxa"/>
        </w:tblCellMar>
      </w:tblPr>
      <w:tblGrid>
        <w:gridCol w:w="806"/>
        <w:gridCol w:w="3144"/>
        <w:gridCol w:w="1344"/>
        <w:gridCol w:w="2473"/>
        <w:gridCol w:w="960"/>
      </w:tblGrid>
      <w:tr>
        <w:trPr>
          <w:trHeight w:val="33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时间</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东亚安全格局与中美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林宏宇（国际关系学院）</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数学思维的培养</w:t>
            </w:r>
            <w:r>
              <w:rPr>
                <w:rFonts w:ascii="仿宋_GB2312;仿宋" w:hAnsi="仿宋_GB2312;仿宋" w:cs="Times New Roman" w:eastAsia="仿宋_GB2312;仿宋"/>
                <w:sz w:val="24"/>
                <w:szCs w:val="24"/>
              </w:rPr>
              <w:t>——</w:t>
            </w:r>
            <w:r>
              <w:rPr>
                <w:rFonts w:ascii="宋体;SimSun" w:hAnsi="宋体;SimSun" w:cs="宋体;SimSun"/>
                <w:color w:val="000000"/>
                <w:sz w:val="24"/>
                <w:szCs w:val="24"/>
              </w:rPr>
              <w:t>数学文化课案例</w:t>
            </w:r>
            <w:r>
              <w:rPr>
                <w:rFonts w:cs="宋体;SimSun" w:ascii="宋体;SimSun" w:hAnsi="宋体;SimSun"/>
                <w:color w:val="000000"/>
                <w:sz w:val="24"/>
                <w:szCs w:val="24"/>
              </w:rPr>
              <w:t>2</w:t>
            </w:r>
            <w:r>
              <w:rPr>
                <w:rFonts w:ascii="宋体;SimSun" w:hAnsi="宋体;SimSun" w:cs="宋体;SimSun"/>
                <w:color w:val="000000"/>
                <w:sz w:val="24"/>
                <w:szCs w:val="24"/>
              </w:rPr>
              <w:t>：“有限与无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顾沛（南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南联大与现代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建荣（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故宫博物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单霁翔（故宫博物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药师考试指南：中药鉴定学习方法</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来正（山西药科职业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大学生素质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立群（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史通》研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瞿林东（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特色社会主义与中国历史文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慕葏（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教学环境下教学组织变革</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我国海洋安全及其应对举措</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亓成章（中央党校）</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科学养生健康饮食</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范志红（中国农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红楼梦》漫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玉明（中国艺术研究院《红楼梦》研究所）</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冰雪运动的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石安（沈阳体育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教学改革中的科研方法与探索</w:t>
            </w:r>
            <w:r>
              <w:rPr>
                <w:rFonts w:ascii="仿宋_GB2312;仿宋" w:hAnsi="仿宋_GB2312;仿宋" w:cs="Times New Roman" w:eastAsia="仿宋_GB2312;仿宋"/>
                <w:sz w:val="24"/>
                <w:szCs w:val="24"/>
              </w:rPr>
              <w:t>——</w:t>
            </w:r>
            <w:r>
              <w:rPr>
                <w:rFonts w:ascii="宋体;SimSun" w:hAnsi="宋体;SimSun" w:cs="宋体;SimSun"/>
                <w:color w:val="000000"/>
                <w:sz w:val="24"/>
                <w:szCs w:val="24"/>
              </w:rPr>
              <w:t>基于青年教师的视角</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嵩天（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中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刘江永（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媒体环境下的民意调查：理论、操作与误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兼斌（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效教学理论”在现代课堂的实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期刊论文发表经验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童美松（同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农业现代化新路径探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争平（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中国成语批判看批判性思维的培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甘德安（北京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三会”能力为导向的新教师培训“三步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胜全（武汉轻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如何做好高校教师的校本培训</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领导科学与领导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张学政（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命科学发展带来的伦理思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环境下大学英语教学的应变之道</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课的设计与创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青年教师创新与成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汉杰（空军装备研究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3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电影创意思维瓶颈与突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田卉群（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创新成果的管理与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彦军（黄淮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教融合：地方普通高校教师发展之关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传统文化之美</w:t>
            </w:r>
            <w:r>
              <w:rPr>
                <w:rFonts w:ascii="仿宋_GB2312;仿宋" w:hAnsi="仿宋_GB2312;仿宋" w:cs="Times New Roman" w:eastAsia="仿宋_GB2312;仿宋"/>
                <w:sz w:val="24"/>
                <w:szCs w:val="24"/>
              </w:rPr>
              <w:t>——</w:t>
            </w:r>
            <w:r>
              <w:rPr>
                <w:rFonts w:ascii="宋体;SimSun" w:hAnsi="宋体;SimSun" w:cs="宋体;SimSun"/>
                <w:color w:val="000000"/>
                <w:sz w:val="24"/>
                <w:szCs w:val="24"/>
              </w:rPr>
              <w:t>古琴之美</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欧阳启名（首都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习近平治国理政的战略布局——“四个全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航天育种</w:t>
            </w:r>
            <w:r>
              <w:rPr>
                <w:rFonts w:ascii="宋体;SimSun" w:hAnsi="宋体;SimSun" w:cs="Times New Roman"/>
                <w:color w:val="000000"/>
                <w:sz w:val="24"/>
                <w:szCs w:val="24"/>
              </w:rPr>
              <w:t xml:space="preserve"> </w:t>
            </w:r>
            <w:r>
              <w:rPr>
                <w:rFonts w:ascii="宋体;SimSun" w:hAnsi="宋体;SimSun" w:cs="Times New Roman"/>
                <w:color w:val="000000"/>
                <w:sz w:val="24"/>
                <w:szCs w:val="24"/>
              </w:rPr>
              <w:t>大有可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钦天鈞（航天集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化遗产保护人才“三位一体”培养体系的探索与实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钱耀鹏（西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的人生困惑与人文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低碳发展与国家战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董小君（国家行政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如何发表高质量的</w:t>
            </w:r>
            <w:r>
              <w:rPr>
                <w:rFonts w:cs="宋体;SimSun" w:ascii="宋体;SimSun" w:hAnsi="宋体;SimSun"/>
                <w:sz w:val="24"/>
                <w:szCs w:val="24"/>
              </w:rPr>
              <w:t>SCI</w:t>
            </w:r>
            <w:r>
              <w:rPr>
                <w:rFonts w:ascii="宋体;SimSun" w:hAnsi="宋体;SimSun" w:cs="宋体;SimSun"/>
                <w:sz w:val="24"/>
                <w:szCs w:val="24"/>
              </w:rPr>
              <w:t>论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万跃华（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理工科院校如何开好人文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社会主义核心价值观解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活中的宪法问题</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磊（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孔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山（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息技术支持的学业评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燕林（东北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信息化走向智慧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琳（江苏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进人与自然和谐，建设美丽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立新（中国野生动物保护协会）</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设计方法与制作运营实战技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师雪霖（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方现代派艺术大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夫也（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线教师如何做教学研究</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汤智（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周边安全环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希来（国防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center"/>
        <w:rPr>
          <w:rFonts w:ascii="宋体;SimSun" w:hAnsi="宋体;SimSun" w:cs="Times New Roman"/>
          <w:b/>
          <w:b/>
          <w:bCs/>
          <w:sz w:val="24"/>
          <w:szCs w:val="24"/>
        </w:rPr>
      </w:pPr>
      <w:r>
        <w:rPr>
          <w:rFonts w:cs="Times New Roman" w:ascii="宋体;SimSun" w:hAnsi="宋体;SimSun"/>
          <w:b/>
          <w:bCs/>
          <w:sz w:val="24"/>
          <w:szCs w:val="24"/>
        </w:rPr>
      </w:r>
    </w:p>
    <w:p>
      <w:pPr>
        <w:pStyle w:val="Normal"/>
        <w:widowControl/>
        <w:jc w:val="center"/>
        <w:rPr>
          <w:rFonts w:ascii="汉仪仿宋简" w:hAnsi="汉仪仿宋简" w:eastAsia="汉仪仿宋简" w:cs="Times New Roman"/>
          <w:b/>
          <w:b/>
          <w:bCs/>
          <w:sz w:val="30"/>
          <w:szCs w:val="30"/>
        </w:rPr>
      </w:pPr>
      <w:r>
        <w:rPr>
          <w:rFonts w:eastAsia="汉仪仿宋简" w:cs="Times New Roman" w:ascii="汉仪仿宋简" w:hAnsi="汉仪仿宋简"/>
          <w:b/>
          <w:bCs/>
          <w:sz w:val="30"/>
          <w:szCs w:val="30"/>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kern w:val="0"/>
      <w:sz w:val="18"/>
      <w:szCs w:val="18"/>
    </w:rPr>
  </w:style>
  <w:style w:type="paragraph" w:styleId="Style19">
    <w:name w:val="批注文字"/>
    <w:basedOn w:val="Normal"/>
    <w:qFormat/>
    <w:pPr>
      <w:jc w:val="left"/>
    </w:pPr>
    <w:rPr>
      <w:rFonts w:ascii="Times New Roman" w:hAnsi="Times New Roman" w:cs="Times New Roman"/>
    </w:rPr>
  </w:style>
  <w:style w:type="paragraph" w:styleId="Style20">
    <w:name w:val="批注主题"/>
    <w:basedOn w:val="Style19"/>
    <w:next w:val="Style19"/>
    <w:qFormat/>
    <w:pPr/>
    <w:rPr>
      <w:rFonts w:ascii="Calibri" w:hAnsi="Calibri" w:cs="Calibri"/>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2:00Z</dcterms:created>
  <dc:creator>China</dc:creator>
  <dc:description/>
  <cp:keywords/>
  <dc:language>en-US</dc:language>
  <cp:lastModifiedBy>a</cp:lastModifiedBy>
  <cp:lastPrinted>2015-08-04T10:50:00Z</cp:lastPrinted>
  <dcterms:modified xsi:type="dcterms:W3CDTF">2015-08-24T06:09:00Z</dcterms:modified>
  <cp:revision>15</cp:revision>
  <dc:subject/>
  <dc:title/>
</cp:coreProperties>
</file>