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唐山市申报晋升专业技术职务任职资格承诺书</w:t>
      </w:r>
    </w:p>
    <w:p>
      <w:pPr>
        <w:pStyle w:val="Normal"/>
        <w:rPr>
          <w:rFonts w:ascii="仿宋;微软雅黑" w:hAnsi="仿宋;微软雅黑" w:eastAsia="仿宋;微软雅黑" w:cs="仿宋;微软雅黑"/>
          <w:sz w:val="44"/>
          <w:szCs w:val="32"/>
        </w:rPr>
      </w:pPr>
      <w:r>
        <w:rPr>
          <w:rFonts w:eastAsia="仿宋;微软雅黑" w:cs="仿宋;微软雅黑" w:ascii="仿宋;微软雅黑" w:hAnsi="仿宋;微软雅黑"/>
          <w:sz w:val="4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4320"/>
      </w:tblGrid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单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个人承诺内容：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保证每份材料的真实性，如实填写有关内容。如有弄虚作假现象，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按《河北省专业技术职务资格申报评审违纪处理暂行规定》（冀人发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[2003]3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）文件规定，取消当年参评资格，两年内不允许申报评审。</w:t>
            </w:r>
          </w:p>
          <w:p>
            <w:pPr>
              <w:pStyle w:val="Normal"/>
              <w:spacing w:lineRule="exact" w:line="560"/>
              <w:ind w:left="640" w:hanging="64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560"/>
              <w:ind w:left="640" w:hanging="64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申报人签名：</w:t>
            </w:r>
          </w:p>
          <w:p>
            <w:pPr>
              <w:pStyle w:val="Normal"/>
              <w:spacing w:lineRule="exact" w:line="560"/>
              <w:ind w:left="5760" w:hanging="57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560"/>
              <w:ind w:left="5760" w:hanging="57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560"/>
              <w:ind w:left="5760" w:hanging="57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          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年    月    日</w:t>
            </w:r>
          </w:p>
          <w:p>
            <w:pPr>
              <w:pStyle w:val="Normal"/>
              <w:spacing w:lineRule="exact" w:line="560"/>
              <w:ind w:left="5760" w:hanging="57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单位承诺内容：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保证本单位严格按照“公开、公示、考核、评议、监督”的程序进行申报，保证本单位每个申报人的申报材料的真实性。如发现本单位没有按程序推荐，申报人有弄虚作假行为且单位有关人员为申报人弄虚作假提供帮助，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情节严重的，取消本单位当年申报资格。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单位行政公章              法人代表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19:00Z</dcterms:created>
  <dc:creator>yao</dc:creator>
  <dc:description/>
  <cp:keywords/>
  <dc:language>en-US</dc:language>
  <cp:lastModifiedBy>fxzm</cp:lastModifiedBy>
  <dcterms:modified xsi:type="dcterms:W3CDTF">2008-09-24T02:03:00Z</dcterms:modified>
  <cp:revision>17</cp:revision>
  <dc:subject/>
  <dc:title>      年度职称申报责任卡</dc:title>
</cp:coreProperties>
</file>