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情况统计表</w:t>
      </w:r>
    </w:p>
    <w:p>
      <w:pPr>
        <w:pStyle w:val="Normal"/>
        <w:rPr/>
      </w:pPr>
      <w:r>
        <w:rPr>
          <w:szCs w:val="21"/>
        </w:rPr>
        <w:t>单位：（章）</w:t>
      </w:r>
      <w:r>
        <w:rPr>
          <w:szCs w:val="21"/>
        </w:rPr>
        <w:t>____________________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4"/>
        <w:gridCol w:w="1224"/>
        <w:gridCol w:w="1224"/>
        <w:gridCol w:w="1224"/>
        <w:gridCol w:w="1631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学科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中按授课内容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授课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20"/>
        <w:rPr/>
      </w:pPr>
      <w:r>
        <w:rPr/>
        <w:t>说明：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</w:t>
      </w:r>
      <w:r>
        <w:rPr/>
        <w:t>、所任学科类别按所列学科进行界定：哲学、经济学、法学、教育学（其中体育）、文学（其中外语、艺术）、历史学、理学、工学（其中计算机）、农学（其中林学）、医学、管理学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2</w:t>
      </w:r>
      <w:r>
        <w:rPr/>
        <w:t>、专任教师按实际授课内容在公共课、基础课、专业课相应栏内划“∨”。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未授课指因出国、科研、进修、病休等原因未实际参加教学工作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表二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聘教师情况统计表</w:t>
      </w:r>
    </w:p>
    <w:p>
      <w:pPr>
        <w:pStyle w:val="Normal"/>
        <w:rPr/>
      </w:pPr>
      <w:r>
        <w:rPr>
          <w:szCs w:val="21"/>
        </w:rPr>
        <w:t>单位：（章）</w:t>
      </w:r>
      <w:r>
        <w:rPr>
          <w:szCs w:val="21"/>
        </w:rPr>
        <w:t>____________________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79"/>
        <w:gridCol w:w="1224"/>
        <w:gridCol w:w="1224"/>
        <w:gridCol w:w="1224"/>
        <w:gridCol w:w="1224"/>
        <w:gridCol w:w="1631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聘教师中按授课内容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20"/>
        <w:rPr/>
      </w:pPr>
      <w:r>
        <w:rPr/>
        <w:t>说明：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</w:t>
      </w:r>
      <w:r>
        <w:rPr/>
        <w:t>、所任学科类别按所列学科进行界定：哲学、经济学、法学、教育学（其中体育）、文学（其中外语、艺术）、历史学、理学、工学（其中计算机）农学（其中林学）、医学、管理学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2</w:t>
      </w:r>
      <w:r>
        <w:rPr/>
        <w:t>、专任教师按实际授课内容在公共课、基础课、专业课相应栏内划“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6:00Z</dcterms:created>
  <dc:creator>微软用户</dc:creator>
  <dc:description/>
  <cp:keywords/>
  <dc:language>en-US</dc:language>
  <cp:lastModifiedBy>微软用户</cp:lastModifiedBy>
  <dcterms:modified xsi:type="dcterms:W3CDTF">2009-10-19T08:16:00Z</dcterms:modified>
  <cp:revision>1</cp:revision>
  <dc:subject/>
  <dc:title>附表一：</dc:title>
</cp:coreProperties>
</file>