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唐职改办字</w:t>
      </w:r>
      <w:r>
        <w:rPr>
          <w:rFonts w:ascii="仿宋" w:hAnsi="仿宋" w:cs="仿宋" w:eastAsia="仿宋"/>
          <w:sz w:val="32"/>
        </w:rPr>
        <w:t>〔</w:t>
      </w:r>
      <w:r>
        <w:rPr>
          <w:rFonts w:cs="宋体;SimSun" w:ascii="宋体;SimSun" w:hAnsi="宋体;SimSun"/>
          <w:sz w:val="32"/>
        </w:rPr>
        <w:t>201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推荐各中级评委会预选委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入库人选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）区、开发区（管理区）职改办，市直各有关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河北省专业技术职务任职资格评审委员会管理办法（试行）》的有关规定，为加强中级评审委员会建设，确保评审工作质量，我市拟将各中级评审委员会预选委员重新进行推荐入库，现将有关事宜通知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推荐范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市各类企事业单位中，从事以下专业技术工作，现岗专业技术人员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机械、电子工程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建筑、交通、国土工程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轻工、化工、纺织、制药、粮食、环保、食品工程及工艺美术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冶金、建材、采（选）矿、煤炭、地震、地质、测绘、质量工程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林业、水利、水产、农机工程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畜牧、兽医、农学、果树、农业科研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艺术、群文、图书、档案、文博、新闻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高等学校教师、中等专业学校教师、技工学校教师、中小学教师以及实验技术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推荐选拔条件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坚持马列主义、毛泽东思想、邓小平理论和“三个代表”重要思想，拥护党的路线、方针、政策，遵守国家的政策法令，具有较高的政治素质和良好的道德品质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长期从事本专业工作，担任本专业高级技术职务两年以上（小学教师担任小学高级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以上），有丰富的实践经验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学术造诣深，知识面广，在本专业同行专家中有较高的知名度，熟悉本专业国内外最新技术现状和理论研究动态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政策观念强，作风正派，办事公道，能认真履行职责，自觉遵守职业道德和评审纪律，热心资格评审工作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精力充沛，身体健康，在聘期内有参加评定工作的时间和精力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三、推荐程序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 xml:space="preserve">入库人选由单位推荐或自荐，并经本单位、专业主管部门审核同意。市职改办审核，组建评委库。入库人员根据情况进行调整，调整数量一般不少于入库人员总数的三分之一。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各县（市）区职改办、市直各单位要对照条件、认真把关，做好推荐工作。要重点做好中学、小学、中专、工程等系列预选委员的推荐工作，注重从基层一线教师中选拔推荐，尽量不推荐教育行政部门人员，特别要保证中小学各副科（音乐、体育、美术等）预选委员的推荐人数，每学科推荐人选一般不少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。各企业单位要根据行业特点重点保证轻工、化工、纺织、制药、粮食、环保、食品、冶金、建材、采（选）矿、煤炭、地质、测绘、质量工程及工艺美术预选委员的推荐人数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各单位按《唐山市中级评委会预选委员入库人选登记表》（附件一）录入内容，打印生成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，逐级加盖公章，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上报市职改办。同时，主管部门将评委入库汇总表（附件二）上报市职改办，电子邮箱：</w:t>
      </w:r>
      <w:r>
        <w:rPr>
          <w:rFonts w:eastAsia="仿宋_GB2312" w:cs="仿宋" w:ascii="仿宋_GB2312" w:hAnsi="仿宋_GB2312"/>
          <w:sz w:val="32"/>
          <w:szCs w:val="32"/>
        </w:rPr>
        <w:t>trust001@163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山市职改办</w:t>
      </w:r>
    </w:p>
    <w:p>
      <w:pPr>
        <w:pStyle w:val="Normal"/>
        <w:spacing w:lineRule="exact" w:line="600"/>
        <w:ind w:right="16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唐山市职称改革领导小组办公室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cs="仿宋_GB2312" w:ascii="宋体;SimSun" w:hAnsi="宋体;SimSun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cs="仿宋_GB2312" w:ascii="宋体;SimSun" w:hAnsi="宋体;SimSun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cs="仿宋_GB2312" w:ascii="宋体;SimSun" w:hAnsi="宋体;SimSun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一：唐山市中级评委会预选委员入库人员</w:t>
      </w:r>
      <w:r>
        <w:rPr/>
        <w:t>登记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34"/>
        <w:gridCol w:w="326"/>
        <w:gridCol w:w="586"/>
        <w:gridCol w:w="494"/>
        <w:gridCol w:w="754"/>
        <w:gridCol w:w="146"/>
        <w:gridCol w:w="296"/>
        <w:gridCol w:w="604"/>
        <w:gridCol w:w="652"/>
        <w:gridCol w:w="428"/>
        <w:gridCol w:w="832"/>
        <w:gridCol w:w="1375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40"/>
                <w:sz w:val="24"/>
              </w:rPr>
            </w:pPr>
            <w:r>
              <w:rPr>
                <w:rFonts w:ascii="仿宋_GB2312" w:hAnsi="仿宋_GB2312" w:cs="仿宋" w:eastAsia="仿宋_GB2312"/>
                <w:spacing w:val="40"/>
                <w:sz w:val="24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0"/>
                <w:sz w:val="24"/>
              </w:rPr>
            </w:pPr>
            <w:r>
              <w:rPr>
                <w:rFonts w:eastAsia="仿宋_GB2312" w:cs="仿宋" w:ascii="仿宋_GB2312" w:hAnsi="仿宋_GB2312"/>
                <w:spacing w:val="4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40"/>
                <w:sz w:val="24"/>
              </w:rPr>
            </w:pPr>
            <w:r>
              <w:rPr>
                <w:rFonts w:ascii="仿宋_GB2312" w:hAnsi="仿宋_GB2312" w:cs="仿宋" w:eastAsia="仿宋_GB2312"/>
                <w:spacing w:val="40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0"/>
                <w:sz w:val="24"/>
              </w:rPr>
            </w:pPr>
            <w:r>
              <w:rPr>
                <w:rFonts w:eastAsia="仿宋_GB2312" w:cs="仿宋" w:ascii="仿宋_GB2312" w:hAnsi="仿宋_GB2312"/>
                <w:spacing w:val="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从事专业及年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专业毕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何专业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教师系列请写明专业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有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有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取得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任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任何专业评委及职务或任何专业考核组成员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过何学术团体任何职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果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受何种奖励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意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部门意见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（市）区职改办意见</w:t>
            </w:r>
          </w:p>
        </w:tc>
      </w:tr>
      <w:tr>
        <w:trPr>
          <w:trHeight w:val="18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年　　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年　　月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　年　　月</w:t>
            </w:r>
          </w:p>
        </w:tc>
      </w:tr>
      <w:tr>
        <w:trPr>
          <w:trHeight w:val="6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电话：　　　　　　　　住宅电话：</w:t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　  机：                电子邮箱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5:00Z</dcterms:created>
  <dc:creator>yao</dc:creator>
  <dc:description/>
  <cp:keywords/>
  <dc:language>en-US</dc:language>
  <cp:lastModifiedBy>wang</cp:lastModifiedBy>
  <cp:lastPrinted>2015-09-18T09:56:00Z</cp:lastPrinted>
  <dcterms:modified xsi:type="dcterms:W3CDTF">2015-09-18T02:05:00Z</dcterms:modified>
  <cp:revision>22</cp:revision>
  <dc:subject/>
  <dc:title>唐职改办字（2008）63号</dc:title>
</cp:coreProperties>
</file>