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启用新版《河北省事业单位聘用合同》的通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28"/>
          <w:szCs w:val="28"/>
        </w:rPr>
        <w:t>唐山市人力资源和社会保障局转发《关于启用新版河北省事业单位聘用合同》的文件的通知（唐人社字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号）要求，所有事业单位要与其在编在岗工作人员签订聘用合同。聘用合同是确认事业单位与工作人员人事关系的重要文件，是载明双方权利义务关系的法律文本，也是事业单位与工作人员维护各自合法权益的重要凭证。为落实聘用合同管理，现就签订聘用合同有关问题通知如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签订人员范围</w:t>
      </w:r>
    </w:p>
    <w:p>
      <w:pPr>
        <w:pStyle w:val="ListParagraph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校在编在岗教职工。院领导、出国进修人员缓签；大集体、人事代理、长休人员不在签订范围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合同签订期限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一般人员的合同签订期限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。自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至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2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次就业的新教师试用期为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二）连续在本单位工作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且距法定退休年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及以下的，聘用合同可签订至退休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违约责任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三）双方共同约定的其他违约责任条款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：按照国家相关政策、学校相关规定及甲、乙双方签订的协议（合同）执行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双方约定的其他事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乙方签字按手印，合同签订时间为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聘用合同一式三份填写，教职工本人要认真阅读整个聘用合同文本，准确填写各项内容，不能涂改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请认真组织教职工学习《关于启用新版河北省事业单位聘用合同的通知（冀人社字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号）、《关于印发河北省事业单位聘用制管理暂行办法》的通知（冀人</w:t>
      </w:r>
      <w:r>
        <w:rPr>
          <w:rFonts w:eastAsia="仿宋_GB2312" w:ascii="仿宋_GB2312" w:hAnsi="仿宋_GB2312"/>
          <w:sz w:val="28"/>
          <w:szCs w:val="28"/>
        </w:rPr>
        <w:t>[2000]16</w:t>
      </w:r>
      <w:r>
        <w:rPr>
          <w:rFonts w:ascii="仿宋_GB2312" w:hAnsi="仿宋_GB2312" w:eastAsia="仿宋_GB2312"/>
          <w:sz w:val="28"/>
          <w:szCs w:val="28"/>
        </w:rPr>
        <w:t>号）、《关于在事业单位试行人员聘用制度意见》（国办发</w:t>
      </w:r>
      <w:r>
        <w:rPr>
          <w:rFonts w:eastAsia="仿宋_GB2312" w:ascii="仿宋_GB2312" w:hAnsi="仿宋_GB2312"/>
          <w:sz w:val="28"/>
          <w:szCs w:val="28"/>
        </w:rPr>
        <w:t>[2002]35</w:t>
      </w:r>
      <w:r>
        <w:rPr>
          <w:rFonts w:ascii="仿宋_GB2312" w:hAnsi="仿宋_GB2312" w:eastAsia="仿宋_GB2312"/>
          <w:sz w:val="28"/>
          <w:szCs w:val="28"/>
        </w:rPr>
        <w:t>号）、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最新《事业单位人事管理条例》的文件精神，组织教职工签订聘用合同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八、各单位负责人对本单位教职工聘用合同的填写情况进行审核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九、请将审核好的聘用合同（一式三份）连同“唐山师范学院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聘用合同签订审核汇总表”纸质版（单位负责人签字、盖章）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之前报人事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霍翠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3864696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唐山师范学院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签订聘用合同审核汇总表</w:t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人事处</w:t>
      </w:r>
    </w:p>
    <w:p>
      <w:pPr>
        <w:sectPr>
          <w:type w:val="nextPage"/>
          <w:pgSz w:w="11906" w:h="16838"/>
          <w:pgMar w:left="1304" w:right="1304" w:gutter="0" w:header="0" w:top="1077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唐山师范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聘用合同签订审核汇总表</w:t>
      </w:r>
    </w:p>
    <w:p>
      <w:pPr>
        <w:pStyle w:val="Normal"/>
        <w:spacing w:lineRule="exact" w:line="800"/>
        <w:rPr/>
      </w:pPr>
      <w:r>
        <w:rPr>
          <w:sz w:val="24"/>
          <w:szCs w:val="24"/>
          <w:u w:val="single"/>
        </w:rPr>
        <w:t>部门（盖章）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  <w:u w:val="single"/>
        </w:rPr>
        <w:t>填表人</w:t>
      </w:r>
      <w:r>
        <w:rPr>
          <w:rFonts w:cs="Calibri" w:eastAsia="Calibri"/>
        </w:rPr>
        <w:t xml:space="preserve">             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45"/>
        <w:gridCol w:w="1564"/>
        <w:gridCol w:w="1701"/>
        <w:gridCol w:w="2410"/>
        <w:gridCol w:w="1418"/>
        <w:gridCol w:w="3118"/>
        <w:gridCol w:w="1559"/>
      </w:tblGrid>
      <w:tr>
        <w:trPr>
          <w:trHeight w:val="95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签聘用合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签聘用合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67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期限为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年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签订之日起至乙方退休时止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订至退休时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签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签订人员名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ind w:left="6720" w:hanging="67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</w:t>
      </w: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eastAsia="Calibri" w:cs="Calibri"/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6720" w:hanging="6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03"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03" w:firstLine="1080"/>
        <w:rPr/>
      </w:pPr>
      <w:r>
        <w:rPr>
          <w:sz w:val="24"/>
          <w:szCs w:val="24"/>
        </w:rPr>
        <w:t>单位负责人审核签字：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ind w:firstLine="9360"/>
        <w:rPr/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cs="Calibri" w:eastAsia="Calibri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表中部门人数：本部门所有人数。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应签人数：指在编在岗人员，不含大集体、人事代理、长休人员、国外进修人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sz w:val="24"/>
          <w:szCs w:val="24"/>
        </w:rPr>
        <w:t>各单位切实做到“应签尽签”，原则上已签聘用合同人数应该等于应签人数。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exact" w:line="4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未签人数中统计应签未签人员</w:t>
      </w:r>
      <w:bookmarkStart w:id="0" w:name="_GoBack"/>
      <w:bookmarkEnd w:id="0"/>
      <w:r>
        <w:rPr>
          <w:sz w:val="24"/>
          <w:szCs w:val="24"/>
        </w:rPr>
        <w:t>和大集体、人事代理、长休人员、国外进修人员。</w:t>
      </w:r>
      <w:r>
        <w:rPr>
          <w:rFonts w:cs="Calibri" w:eastAsia="Calibri"/>
          <w:sz w:val="24"/>
          <w:szCs w:val="24"/>
        </w:rPr>
        <w:t xml:space="preserve">       </w:t>
      </w:r>
    </w:p>
    <w:sectPr>
      <w:type w:val="nextPage"/>
      <w:pgSz w:orient="landscape" w:w="16838" w:h="11906"/>
      <w:pgMar w:left="1361" w:right="170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0:46:00Z</dcterms:created>
  <dc:creator>user</dc:creator>
  <dc:description/>
  <cp:keywords/>
  <dc:language>en-US</dc:language>
  <cp:lastModifiedBy>微软用户</cp:lastModifiedBy>
  <cp:lastPrinted>2016-07-11T15:51:00Z</cp:lastPrinted>
  <dcterms:modified xsi:type="dcterms:W3CDTF">2016-07-12T00:46:00Z</dcterms:modified>
  <cp:revision>2</cp:revision>
  <dc:subject/>
  <dc:title>关于填写新版《河北省事业单位聘用合同》的有关要求</dc:title>
</cp:coreProperties>
</file>