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bCs/>
          <w:spacing w:val="30"/>
          <w:kern w:val="0"/>
          <w:sz w:val="84"/>
          <w:szCs w:val="84"/>
        </w:rPr>
      </w:pPr>
      <w:r>
        <w:rPr>
          <w:rFonts w:ascii="华文中宋;Batang" w:hAnsi="华文中宋;Batang" w:cs="宋体;SimSun" w:eastAsia="华文中宋;Batang"/>
          <w:b/>
          <w:bCs/>
          <w:spacing w:val="30"/>
          <w:kern w:val="0"/>
          <w:sz w:val="84"/>
          <w:szCs w:val="84"/>
        </w:rPr>
        <w:t>学术期刊指导手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人文社会科学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〇〇七年八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前  言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按省职改办要求，为规范对学术期刊的认识与把握，我们编辑了《学术期刊指导手册》（人文社会科学类），作为在职称工作中审核、鉴定材料和专业技术人员选择期刊、刊登论文的参考。信息主要来源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社会科学院文献信息中心和</w:t>
      </w:r>
      <w:r>
        <w:rPr>
          <w:sz w:val="32"/>
          <w:szCs w:val="32"/>
        </w:rPr>
        <w:t>北京大学图书馆</w:t>
      </w:r>
      <w:r>
        <w:rPr>
          <w:sz w:val="32"/>
          <w:szCs w:val="32"/>
        </w:rPr>
        <w:t>编著的</w:t>
      </w:r>
      <w:r>
        <w:rPr>
          <w:bCs/>
          <w:sz w:val="32"/>
          <w:szCs w:val="32"/>
        </w:rPr>
        <w:t>核心期刊</w:t>
      </w:r>
      <w:r>
        <w:rPr>
          <w:bCs/>
          <w:sz w:val="32"/>
          <w:szCs w:val="32"/>
        </w:rPr>
        <w:t>目录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学术期刊数量繁多，信息变化频繁，该指导手册收录的核心期刊目录难以即时全面，也难免出现遗漏，没有收录到该手册的期刊，可按期刊的实际类别掌握。今后，我们将根据期刊类别变化情况，对核心期刊目录进行调整。</w:t>
      </w:r>
    </w:p>
    <w:p>
      <w:pPr>
        <w:pStyle w:val="Normal"/>
        <w:ind w:first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640" w:firstLine="48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 </w:t>
      </w:r>
      <w:r>
        <w:rPr>
          <w:bCs/>
          <w:sz w:val="32"/>
          <w:szCs w:val="32"/>
        </w:rPr>
        <w:t>编者</w:t>
      </w:r>
    </w:p>
    <w:p>
      <w:pPr>
        <w:pStyle w:val="Normal"/>
        <w:ind w:right="640" w:firstLine="48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   </w:t>
      </w:r>
      <w:r>
        <w:rPr>
          <w:bCs/>
          <w:sz w:val="32"/>
          <w:szCs w:val="32"/>
        </w:rPr>
        <w:t>2007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人文社会科学核心期刊目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40"/>
        <w:gridCol w:w="1491"/>
        <w:gridCol w:w="930"/>
        <w:gridCol w:w="3996"/>
        <w:gridCol w:w="4166"/>
      </w:tblGrid>
      <w:tr>
        <w:trPr>
          <w:tblHeader w:val="true"/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国内统一刊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注册地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办（承办）单位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核心期刊种类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N11-1911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学会，中国科学院心理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N11-4766/R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心理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N11-1608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发展心理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040/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编译局当代马克思主义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科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00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委员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01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中央委员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09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文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11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税务总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14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企业联合会，中国企业家协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计划与管理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30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马克思列宁主义毛泽东思想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科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37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文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039/K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历史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动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40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科院历史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43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人口与劳动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46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世界历史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47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工业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52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语言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53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语言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54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际问题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57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68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外国文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073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联书店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78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会计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81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082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087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数量经济与技术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计划与管理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0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社会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05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15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119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20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旅游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研究生院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131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研究生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32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银行国际金融研究所，中国国际金融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34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国际关系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40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哲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41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哲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45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非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5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西亚非洲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（中央戏剧学院学报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59/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丁美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6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拉丁美洲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62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63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文献信息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66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财贸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7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美国研究所，中华美国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83/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190/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200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人民共和国教育部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211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213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215/K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近代史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216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民族学与人类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217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民族学与人类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226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档案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251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262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农村发展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265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第一历史档案馆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271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通讯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记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275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通讯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传播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278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，课程教材专利法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281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教育科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283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文学出版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299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世界宗教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02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学会，国家统计局统计科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14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16/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艺术研究所院音乐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323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经济学会，中国农业科学院农业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24/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林业局经济发展研究中心，中国林业经济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26/TU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学会建筑经济学术委员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43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世界经济与政治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44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促进发展研究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353/TU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建材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54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外文局编译研究中心，中国翻译工作者协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的文献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59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文献研究室，中央档案馆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73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银行总行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业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75/T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79/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84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396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政治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建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11-1399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学报刊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现代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403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管理现代化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448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450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检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451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日报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454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472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476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489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大学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497/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大学科研部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514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517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518/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研究生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对社会的影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520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科技政策与管理科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523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新闻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传播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528/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众电影杂志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537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人民共和国新闻出版总署，中国出版科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传播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541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文献情报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561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562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564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567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科技政策与管理科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11-1581/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艺术研究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583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对外贸易经济合作部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588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591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编译局当代马克思主义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600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经济合作研究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司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602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人民法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610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来与发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627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未来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632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保险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648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法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649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自然辩证法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665/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667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史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N11-1671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佛教协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672/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艺术研究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675/D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史研究室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楼梦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676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艺术研究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692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700/X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环境保护总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736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院学位委员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762/G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防科学技术信息学会，中国兵器工业集团第二一○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805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学与科技政策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873/R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卫生协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1883/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技术经济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1912/N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自然资源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242/O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场统计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248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发展计划委员会市场与价格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计划与管理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2257/G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情报学会，中国科学技术信息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271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馆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275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发展研究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378/TU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城市规划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师范教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437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，中华人民共和国教育部高等学校师资培训交流北京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447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2448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出版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455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人事部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493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期刊编辑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传播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研究（北京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547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组织部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579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少年研究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606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教文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N11-2619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佛教文化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640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协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2684/G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自然科学期刊编辑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传播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军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695/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总政治部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722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博物馆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2746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会，国家图书馆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747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日本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760/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知识产权研究所，国际保护知识产权协会中国分会，中国许可证贸易工作者协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765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清史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翻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771/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科技翻译工作者协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社会主义学院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778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社会主义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781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2795/K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中国边疆史地研究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798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力资源开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822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力资源开发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835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优选法统筹法与经济数学研究会，中国科学院科技政策与管理科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图书情报技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856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文献报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876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妇联妇女研究所，中国妇女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878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888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934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世界历史所、历史所、近代史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2952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、中华人民共和国教育部高等学校图书情报工作指导委员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参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3007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人民共和国财政部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036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042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学会，中国社会科学院哲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110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适用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126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法官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138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部党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152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太平洋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171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比较法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3188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与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3193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战略与管理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改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198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体制改革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199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发展计划委员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212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视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257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北京市委党校，北京行政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28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社会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306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文化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320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新闻与传播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传播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党政干部论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331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档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357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档案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市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358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国有资产监督管理委员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计划与管理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404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编译局，中国国际共运史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443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业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计划与管理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保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463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527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科学社会主义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3536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工业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538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3586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农村发展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3596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宗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598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宗教事务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与人口分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601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经济学院人口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（北京广播学院学报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1-3614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广播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传播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673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民族学与人类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706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亚洲太平洋学会，中国社会科学院亚洲太平洋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767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抗日战争史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799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世界经济与政治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前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807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邓小平理论研究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826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教育科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847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879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语言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892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部劳动科学研究所、中国劳动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3952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发展计划委员会宏观经济研究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计划与管理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新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N11-3958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时报社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科学院思想政治工作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4321/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4560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2-1010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古籍出版社，历史教学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工作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2-1020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图书馆学会，天津图书馆，天津市少年儿童图书馆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2-1027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2-1028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经济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2-1029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院中国伦理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2-1047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2-1048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N12-1117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市科委科学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2-1275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自然科学基金委员会管理科学部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2-1288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国际商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计划与管理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3-102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法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3-1023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法学会，河北政法管理干部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3-1029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理论与实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4-1027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教育科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作欣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14-1034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岳文艺出版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阳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4-1057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4-1058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14-1059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社会科学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与辩证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N14-1061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科学技术哲学研究中心，山西省自然辩证法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4-1066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人民出版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传播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4-1145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产力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师大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4-1072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师大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5-1011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15-1051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5-1103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软科学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1-1016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农业经济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1-1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1-1046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作家协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1-1060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21-1066/G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1-1076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1-1096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002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017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，吉林省计划生育委员会，吉林省人口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022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026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边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031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文联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051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法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054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经济学团体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062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063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064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技术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129/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科技情报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182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情报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22-1232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《资本论》研究会，长春税务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2-1243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22-1264/G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情报学会，吉林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白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22-5050/D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共吉林省委党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23-1048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社会科学界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23-1049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3-107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3-1071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论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23-1073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23-1331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图书馆，黑龙江省图书馆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历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004/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政治学院上海分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1-1010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012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（上海外国语大学学报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038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040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048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社会科学院世界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1-1037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063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辞书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0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辞书学会，上海辞书出版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1-1096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社会科学界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105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社会科学院历史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106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社会科学院法学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1-1108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图书馆学会，上海市图书馆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116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编辑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传播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1-1120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139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经济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1-1142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152/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艺理论学会，华东师范大学中文系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163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社会科学院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171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民晚报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传播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论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2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上海市委党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1-1208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社会科学界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青年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221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社会科学院青少年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223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辞学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31-1234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中国语言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N31-1582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599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科研管理研究会，复旦大学管理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694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，中国比较文学学会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政工理论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720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南京政治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772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育科学研究院，上海市高等教育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1-1842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01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国际关系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政治学院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02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政治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12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第二历史档案馆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13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17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社会科学院文学研究所，江苏省社会科学院明清小说研究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3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2-1033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38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48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教育委员会，江苏省高等教育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2-1061/S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历史学会，中国农业科学院，南京农业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社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84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与建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085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档案局、江苏省档案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32-1092/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文化艺术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302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社会科学界联合会，中共南京市委党校，南京日报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2-1312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哲学社会科学界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经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335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集团公司促进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465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2-1544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社会科学院世界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3-1005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3-1136/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3-1149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社会科学界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3-1154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导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3-1167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浙江省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和农村工作领导小组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3-1237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3-1238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4-1003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4-1004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社会科学界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4-1013/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预测与发展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4-104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4-1093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评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5-1015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教育科学研究所，福建省教育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5-1016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5-1019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5-1020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经济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问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5-1034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经济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5-1034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社科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5-1197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社会科学界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福建省委党校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5-1198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福建省委党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5-1248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6-1001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实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6-1003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西省委党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6-1030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6-1195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N36-1228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7-1037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孔子基金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7-1053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7-1062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7-1085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7-110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7-1101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37-1104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7-1196/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可持续发展研究会，山东师范大学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7-1343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法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1-1011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1-1016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历史学会，河南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1-1024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社会科学界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1-1027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1-1028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与地理信息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1-1330/P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科学院地理研究所，北京大学遥感与地理信息系统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1-1213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界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009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统计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2-1018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2-1020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024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，全国高等教育学研究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025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中国语言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04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065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2-1071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2-1085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086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093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通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103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会计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224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科技信息研究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含科学学、人才学）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268/G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经济学研究会，华中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月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290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财政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企业管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302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 中国交通企业管理协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2-1320/X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武汉文献情报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348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370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党建与思想教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2-1422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湖北省委高校工委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3-1008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3-1031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图书馆，湖南省图书馆学会，湖南省中心图书馆委员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057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N43-1084/I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126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理学会，湖南省经济地理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3-1126/K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大学旅游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现代化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3-1132/S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农业研究委员会，中国科学院亚热带区域农业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3-1145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社会科学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3-1164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3-1165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4-103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4-1067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4-1070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社会科学界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N44-1071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广东省委党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东哲学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4-1139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4-1158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4-1165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4-1223/G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科学学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4-1285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4-1302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4-1306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中山图书馆，广东省图书馆学会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5-1002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与战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5-1006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社会科学界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会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5-1024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会计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5-1041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民族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45-1049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文学艺术界联合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45-1052/J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人民共和国文化部社会文化图书馆司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45-1074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0-1022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语学院学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50-5026/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文学、艺术语言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017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51-1027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029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经济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031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0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社会科学院，四川省社会科学界联合会，中共四川省委党史研究室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科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51-1037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51-1039/D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重庆市委党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063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069/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道教与宗教文化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099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104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111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312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，四川社会科学学术基金会（新知研究所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化论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1-1504/G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2-1001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民族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52-1005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53-1001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53-1002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3-1006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计划委员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经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53-1007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教育出版社，中国生态经济学会，云南省生态经济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1-1005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61-1011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61-1012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1-1017/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作家协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1-1027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中国历史地理研究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工导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1-1063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西安政治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1-1185/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61-1186/F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经济科学类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61-1193/K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理学会人文地理专业委员会，西安外国语学院人文地理研究所，国际地理联合会文化地理研究组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2-1007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甘肃敦煌研究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2-1029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2-1086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2-1093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研究（兰州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2-1096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财政厅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社会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64-1001/C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理论与实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64-1004/G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图书馆学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族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4-1016/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社会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专业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N65-1034/G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人文、社会科学核心期刊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5-1201/G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新闻工作者协会、新疆日报社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传播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史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81-1105/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革命军事博物馆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经济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81-1121/F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经济研究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类核心期刊表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军事科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81-1180/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军事科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类核心期刊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8:00Z</dcterms:created>
  <dc:creator>微软用户</dc:creator>
  <dc:description/>
  <cp:keywords/>
  <dc:language>en-US</dc:language>
  <cp:lastModifiedBy>微软用户</cp:lastModifiedBy>
  <dcterms:modified xsi:type="dcterms:W3CDTF">2008-05-16T02:48:00Z</dcterms:modified>
  <cp:revision>2</cp:revision>
  <dc:subject/>
  <dc:title>中国人文社会科学核心期刊目录</dc:title>
</cp:coreProperties>
</file>