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9505</wp:posOffset>
                </wp:positionH>
                <wp:positionV relativeFrom="page">
                  <wp:posOffset>948055</wp:posOffset>
                </wp:positionV>
                <wp:extent cx="6076315" cy="882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694.9pt;mso-wrap-distance-left:9.05pt;mso-wrap-distance-right:9.05pt;mso-wrap-distance-top:0pt;mso-wrap-distance-bottom:0pt;margin-top:74.65pt;mso-position-vertical-relative:page;margin-left:8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40"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92735</wp:posOffset>
                </wp:positionV>
                <wp:extent cx="6359525" cy="869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69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  <w:t>专业技术职务资格认定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0" w:firstLine="2528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单   　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XXXXXX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firstLine="256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姓   　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张三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拟认职务资格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助理工程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填表时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40"/>
                                <w:sz w:val="32"/>
                                <w:szCs w:val="32"/>
                              </w:rPr>
                              <w:t>中华人民共和国人事部制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75pt;height:684.4pt;mso-wrap-distance-left:9.05pt;mso-wrap-distance-right:9.05pt;mso-wrap-distance-top:0pt;mso-wrap-distance-bottom:0pt;margin-top:23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40"/>
                          <w:sz w:val="48"/>
                          <w:szCs w:val="48"/>
                        </w:rPr>
                        <w:t>专业技术职务资格认定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1440" w:firstLine="2528"/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单   　位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XXXXXXX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0" w:firstLine="256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姓   　名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 xml:space="preserve"> 张三 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拟认职务资格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助理工程师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填表时间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40"/>
                          <w:sz w:val="32"/>
                          <w:szCs w:val="32"/>
                        </w:rPr>
                        <w:t>中华人民共和国人事部制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92735</wp:posOffset>
                </wp:positionV>
                <wp:extent cx="5342890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  <w:t>填表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本表供国家教委承认的正规大、中专院校毕业生（含毕业研究生）见习期满初次认定（任命）专业技术职务资格使用。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36"/>
                                <w:szCs w:val="36"/>
                              </w:rPr>
                              <w:t>1-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页由本人填写，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页由人事组织部门填写。填写内容应经人事组织部门审核认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用钢笔或毛笔填写，内容要具体、真实，字迹要端正、清楚；也可登录唐山人才网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36"/>
                                <w:szCs w:val="36"/>
                              </w:rPr>
                              <w:t>http://www.tsrcw.com/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）下载，录入信息后，用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36"/>
                                <w:szCs w:val="36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纸打印生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6"/>
                                <w:szCs w:val="36"/>
                              </w:rPr>
                              <w:t>如填写内容较多，可另加附页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841.9pt;mso-wrap-distance-left:9.05pt;mso-wrap-distance-right:9.05pt;mso-wrap-distance-top:0pt;mso-wrap-distance-bottom:0pt;margin-top:23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pacing w:val="100"/>
                          <w:sz w:val="44"/>
                          <w:szCs w:val="44"/>
                        </w:rPr>
                        <w:t>填表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本表供国家教委承认的正规大、中专院校毕业生（含毕业研究生）见习期满初次认定（任命）专业技术职务资格使用。</w:t>
                      </w:r>
                      <w:r>
                        <w:rPr>
                          <w:rFonts w:eastAsia="仿宋_GB2312" w:cs="华文中宋" w:ascii="仿宋_GB2312" w:hAnsi="仿宋_GB2312"/>
                          <w:sz w:val="36"/>
                          <w:szCs w:val="36"/>
                        </w:rPr>
                        <w:t>1-3</w:t>
                      </w: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页由本人填写，第</w:t>
                      </w:r>
                      <w:r>
                        <w:rPr>
                          <w:rFonts w:eastAsia="仿宋_GB2312" w:cs="华文中宋" w:ascii="仿宋_GB2312" w:hAnsi="仿宋_GB231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页由人事组织部门填写。填写内容应经人事组织部门审核认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用钢笔或毛笔填写，内容要具体、真实，字迹要端正、清楚；也可登录唐山人才网（</w:t>
                      </w:r>
                      <w:r>
                        <w:rPr>
                          <w:rFonts w:eastAsia="仿宋_GB2312" w:cs="华文中宋" w:ascii="仿宋_GB2312" w:hAnsi="仿宋_GB2312"/>
                          <w:sz w:val="36"/>
                          <w:szCs w:val="36"/>
                        </w:rPr>
                        <w:t>http://www.tsrcw.com/</w:t>
                      </w: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）下载，录入信息后，用</w:t>
                      </w:r>
                      <w:r>
                        <w:rPr>
                          <w:rFonts w:eastAsia="仿宋_GB2312" w:cs="华文中宋" w:ascii="仿宋_GB2312" w:hAnsi="仿宋_GB2312"/>
                          <w:sz w:val="36"/>
                          <w:szCs w:val="36"/>
                        </w:rPr>
                        <w:t>A3</w:t>
                      </w: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纸打印生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6"/>
                          <w:szCs w:val="36"/>
                        </w:rPr>
                        <w:t>如填写内容较多，可另加附页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292735</wp:posOffset>
                </wp:positionV>
                <wp:extent cx="6609715" cy="1069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8508"/>
                            </w:tblGrid>
                            <w:tr>
                              <w:trPr>
                                <w:trHeight w:val="436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3"/>
                                    <w:rPr>
                                      <w:rFonts w:ascii="华文新魏" w:hAnsi="华文新魏" w:eastAsia="华文新魏" w:cs="华文中宋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中宋" w:eastAsia="华文新魏"/>
                                      <w:b/>
                                      <w:sz w:val="48"/>
                                      <w:szCs w:val="48"/>
                                    </w:rPr>
                                    <w:t>同    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华文新魏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新魏"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4" w:leader="none"/>
                                      <w:tab w:val="left" w:pos="5814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公　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19" w:leader="none"/>
                                      <w:tab w:val="left" w:pos="5759" w:leader="none"/>
                                      <w:tab w:val="left" w:pos="6674" w:leader="none"/>
                                      <w:tab w:val="left" w:pos="743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　　　　　　　　　　　　　　       年     月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同意认定　     　同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　　　　　　      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34" w:leader="none"/>
                                      <w:tab w:val="left" w:pos="6114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　　　　　　　　　　　　公 　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　　　　　　　　　　　　    　   　年    月    日　　　　　　　　　　　　　　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聘任意见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45pt;height:841.9pt;mso-wrap-distance-left:9.05pt;mso-wrap-distance-right:9.05pt;mso-wrap-distance-top:0pt;mso-wrap-distance-bottom:0pt;margin-top:23.05pt;mso-position-vertical-relative:text;margin-left:43.5pt;mso-position-horizontal-relative:text">
                <v:textbox>
                  <w:txbxContent>
                    <w:tbl>
                      <w:tblPr>
                        <w:tblW w:w="9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8508"/>
                      </w:tblGrid>
                      <w:tr>
                        <w:trPr>
                          <w:trHeight w:val="436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3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sz w:val="48"/>
                                <w:szCs w:val="48"/>
                              </w:rPr>
                              <w:t>同    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华文新魏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4" w:leader="none"/>
                                <w:tab w:val="left" w:pos="5814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　　　　　　　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　　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19" w:leader="none"/>
                                <w:tab w:val="left" w:pos="5759" w:leader="none"/>
                                <w:tab w:val="left" w:pos="6674" w:leader="none"/>
                                <w:tab w:val="left" w:pos="743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　　　　　　　　　　　　　　       年     月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8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88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同意认定　     　同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　　　　　　      资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4" w:leader="none"/>
                                <w:tab w:val="left" w:pos="6114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　　　　　　　　　　　　公 　 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　　　　　　　　　　　　    　   　年    月    日　　　　　　　　　　　　　　   </w:t>
                            </w:r>
                          </w:p>
                        </w:tc>
                      </w:tr>
                      <w:tr>
                        <w:trPr>
                          <w:trHeight w:val="296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位聘任意见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236220</wp:posOffset>
                </wp:positionV>
                <wp:extent cx="513080" cy="441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34.8pt;mso-wrap-distance-left:9.05pt;mso-wrap-distance-right:9.05pt;mso-wrap-distance-top:0pt;mso-wrap-distance-bottom:0pt;margin-top:18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6068695" cy="8616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609"/>
                            </w:tblGrid>
                            <w:tr>
                              <w:trPr>
                                <w:trHeight w:val="4998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手写“同意认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7" w:leader="none"/>
                                      <w:tab w:val="left" w:pos="4952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7" w:leader="none"/>
                                    </w:tabs>
                                    <w:spacing w:lineRule="exact" w:line="360"/>
                                    <w:ind w:right="560" w:firstLine="44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公　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  <w:tab w:val="left" w:pos="5432" w:leader="none"/>
                                      <w:tab w:val="left" w:pos="6537" w:leader="none"/>
                                      <w:tab w:val="left" w:pos="7172" w:leader="none"/>
                                      <w:tab w:val="left" w:pos="7467" w:leader="none"/>
                                    </w:tabs>
                                    <w:spacing w:lineRule="exact" w:line="360"/>
                                    <w:ind w:right="280"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部门负责人：　　　　　　　　      　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firstLine="32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手写“同意认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技术负责人：　　　　　　　　　 公 　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560"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事负责人：　　　　　      　 　 　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4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手写“同意认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12" w:leader="none"/>
                                      <w:tab w:val="left" w:pos="5392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 xml:space="preserve">　　　　    公 　 章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12" w:leader="none"/>
                                      <w:tab w:val="left" w:pos="5792" w:leader="none"/>
                                      <w:tab w:val="left" w:pos="6312" w:leader="none"/>
                                    </w:tabs>
                                    <w:spacing w:lineRule="exact" w:line="36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负责人：　　　　　　         　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78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609"/>
                      </w:tblGrid>
                      <w:tr>
                        <w:trPr>
                          <w:trHeight w:val="4998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手写“同意认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7" w:leader="none"/>
                                <w:tab w:val="left" w:pos="4952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7" w:leader="none"/>
                              </w:tabs>
                              <w:spacing w:lineRule="exact" w:line="360"/>
                              <w:ind w:right="560" w:firstLine="448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　　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  <w:tab w:val="left" w:pos="5432" w:leader="none"/>
                                <w:tab w:val="left" w:pos="6537" w:leader="none"/>
                                <w:tab w:val="left" w:pos="7172" w:leader="none"/>
                                <w:tab w:val="left" w:pos="7467" w:leader="none"/>
                              </w:tabs>
                              <w:spacing w:lineRule="exact" w:line="360"/>
                              <w:ind w:right="280"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门负责人：　　　　　　　　      　 年     月    日</w:t>
                            </w:r>
                          </w:p>
                        </w:tc>
                      </w:tr>
                      <w:tr>
                        <w:trPr>
                          <w:trHeight w:val="483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80" w:hanging="0"/>
                              <w:rPr>
                                <w:rFonts w:ascii="宋体" w:hAnsi="宋体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firstLine="32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手写“同意认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技术负责人：　　　　　　　　　 公 　 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60"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事负责人：　　　　　      　 　 　 年     月    日</w:t>
                            </w:r>
                          </w:p>
                        </w:tc>
                      </w:tr>
                      <w:tr>
                        <w:trPr>
                          <w:trHeight w:val="3724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手写“同意认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12" w:leader="none"/>
                                <w:tab w:val="left" w:pos="5392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　　　　    公 　 章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12" w:leader="none"/>
                                <w:tab w:val="left" w:pos="5792" w:leader="none"/>
                                <w:tab w:val="left" w:pos="6312" w:leader="none"/>
                              </w:tabs>
                              <w:spacing w:lineRule="exact" w:line="36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位负责人：　　　　　　         　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6000115" cy="8367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454"/>
                              <w:gridCol w:w="198"/>
                              <w:gridCol w:w="650"/>
                              <w:gridCol w:w="733"/>
                              <w:gridCol w:w="89"/>
                              <w:gridCol w:w="962"/>
                              <w:gridCol w:w="1158"/>
                              <w:gridCol w:w="1260"/>
                              <w:gridCol w:w="731"/>
                              <w:gridCol w:w="735"/>
                              <w:gridCol w:w="525"/>
                              <w:gridCol w:w="136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44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日　期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1990.1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 xml:space="preserve">出生地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省       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标　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工　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身　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状　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毕（肆、结）业时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学     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学 制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8"/>
                                    </w:rPr>
                                    <w:t>学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2011.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河北理工大学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参加学术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体及社会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职　情　况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---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---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sz w:val="24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FF0000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658.85pt;mso-wrap-distance-left:9pt;mso-wrap-distance-right:0pt;mso-wrap-distance-top:0pt;mso-wrap-distance-bottom:0pt;margin-top:15.3pt;mso-position-vertical-relative:text;margin-left:6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454"/>
                        <w:gridCol w:w="198"/>
                        <w:gridCol w:w="650"/>
                        <w:gridCol w:w="733"/>
                        <w:gridCol w:w="89"/>
                        <w:gridCol w:w="962"/>
                        <w:gridCol w:w="1158"/>
                        <w:gridCol w:w="1260"/>
                        <w:gridCol w:w="731"/>
                        <w:gridCol w:w="735"/>
                        <w:gridCol w:w="525"/>
                        <w:gridCol w:w="136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44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日　期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  <w:t>1990.12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 xml:space="preserve">出生地 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省       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政　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标　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工　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身　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状　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最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毕（肆、结）业时间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学     校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学 制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8"/>
                              </w:rPr>
                              <w:t>学 位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  <w:t>2011.7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河北理工大学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参加学术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体及社会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职　情　况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---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---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</w:rPr>
                              <w:t>XX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FF0000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820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180</wp:posOffset>
                </wp:positionH>
                <wp:positionV relativeFrom="paragraph">
                  <wp:posOffset>-4445</wp:posOffset>
                </wp:positionV>
                <wp:extent cx="6148705" cy="7344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34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15pt;height:578.3pt;mso-wrap-distance-left:9.05pt;mso-wrap-distance-right:9.05pt;mso-wrap-distance-top:0pt;mso-wrap-distance-bottom:0pt;margin-top:-0.3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5443220</wp:posOffset>
                </wp:positionV>
                <wp:extent cx="475615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428.6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5140</wp:posOffset>
                </wp:positionH>
                <wp:positionV relativeFrom="paragraph">
                  <wp:posOffset>5557520</wp:posOffset>
                </wp:positionV>
                <wp:extent cx="438150" cy="424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3.4pt;mso-wrap-distance-left:9.05pt;mso-wrap-distance-right:9.05pt;mso-wrap-distance-top:0pt;mso-wrap-distance-bottom:0pt;margin-top:437.6pt;mso-position-vertical-relative:text;margin-left:-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7325995</wp:posOffset>
                </wp:positionV>
                <wp:extent cx="408940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1.9pt;mso-wrap-distance-left:9.05pt;mso-wrap-distance-right:9.05pt;mso-wrap-distance-top:0pt;mso-wrap-distance-bottom:0pt;margin-top:576.8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宋体" w:hAnsi="宋体" w:cs="宋体"/>
          <w:b/>
          <w:bCs/>
          <w:spacing w:val="80"/>
          <w:sz w:val="36"/>
          <w:szCs w:val="36"/>
        </w:rPr>
        <w:t>　</w:t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6365" cy="8820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  <w:t>毕业后专业技术工作情况</w:t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064"/>
                              <w:gridCol w:w="2836"/>
                              <w:gridCol w:w="483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工作部门及岗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60"/>
                                      <w:sz w:val="28"/>
                                    </w:rPr>
                                    <w:t>主要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月至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（取得毕业证书后不含 实习期参加工作开始至今，如果换过单位分段写清楚）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设计、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1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优秀个人、优秀员工及取得的业绩成果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95pt;height:69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80"/>
                          <w:sz w:val="36"/>
                          <w:szCs w:val="36"/>
                        </w:rPr>
                        <w:t>毕业后专业技术工作情况</w:t>
                      </w:r>
                    </w:p>
                    <w:tbl>
                      <w:tblPr>
                        <w:tblW w:w="9346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064"/>
                        <w:gridCol w:w="2836"/>
                        <w:gridCol w:w="483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工作部门及岗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60"/>
                                <w:sz w:val="28"/>
                              </w:rPr>
                              <w:t>主要工作内容</w:t>
                            </w:r>
                          </w:p>
                        </w:tc>
                      </w:tr>
                      <w:tr>
                        <w:trPr>
                          <w:trHeight w:val="551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月至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（取得毕业证书后不含 实习期参加工作开始至今，如果换过单位分段写清楚）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设计、维修</w:t>
                            </w:r>
                          </w:p>
                        </w:tc>
                      </w:tr>
                      <w:tr>
                        <w:trPr>
                          <w:trHeight w:val="6021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优秀个人、优秀员工及取得的业绩成果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48260</wp:posOffset>
                </wp:positionV>
                <wp:extent cx="438150" cy="424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3.4pt;mso-wrap-distance-left:9.05pt;mso-wrap-distance-right:9.05pt;mso-wrap-distance-top:0pt;mso-wrap-distance-bottom:0pt;margin-top:3.8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6476365" cy="92214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  <w:t>毕业后专业技术工作小结</w:t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>
                                <w:trHeight w:val="12299" w:hRule="atLeast"/>
                              </w:trPr>
                              <w:tc>
                                <w:tcPr>
                                  <w:tcW w:w="9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直接写正文，首行缩进两个字符，宋体五号字，行距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磅，本页格式内容不能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详写工作内容、工作成绩等成果闪光点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4F81BD"/>
                                      <w:szCs w:val="21"/>
                                    </w:rPr>
                                    <w:t>思想汇报、心得体会等内容一笔带过即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。字数要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字左右。此页写满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提交前请检查别有错别字、标点符号重复或使用错误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本人签名和日期为手工填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表格上方没有黑线，打印前请删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本人签字：                                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95pt;height:726.1pt;mso-wrap-distance-left:9.05pt;mso-wrap-distance-right:9.05pt;mso-wrap-distance-top:0pt;mso-wrap-distance-bottom:0pt;margin-top:7.4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80"/>
                          <w:sz w:val="36"/>
                          <w:szCs w:val="36"/>
                        </w:rPr>
                        <w:t>毕业后专业技术工作小结</w:t>
                      </w:r>
                    </w:p>
                    <w:tbl>
                      <w:tblPr>
                        <w:tblW w:w="9450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0"/>
                      </w:tblGrid>
                      <w:tr>
                        <w:trPr>
                          <w:trHeight w:val="12299" w:hRule="atLeast"/>
                        </w:trPr>
                        <w:tc>
                          <w:tcPr>
                            <w:tcW w:w="9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直接写正文，首行缩进两个字符，宋体五号字，行距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磅，本页格式内容不能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详写工作内容、工作成绩等成果闪光点，</w:t>
                            </w:r>
                            <w:r>
                              <w:rPr>
                                <w:rFonts w:ascii="宋体" w:hAnsi="宋体" w:cs="宋体"/>
                                <w:color w:val="4F81BD"/>
                                <w:szCs w:val="21"/>
                              </w:rPr>
                              <w:t>思想汇报、心得体会等内容一笔带过即可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。字数要求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4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字左右。此页写满为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提交前请检查别有错别字、标点符号重复或使用错误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本人签名和日期为手工填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格上方没有黑线，打印前请删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本人签字：                                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5768975" cy="7152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563.2pt;mso-wrap-distance-left:9.05pt;mso-wrap-distance-right:9.05pt;mso-wrap-distance-top:0pt;mso-wrap-distance-bottom:0pt;margin-top:-0.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2155825</wp:posOffset>
                </wp:positionV>
                <wp:extent cx="438150" cy="424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3.4pt;mso-wrap-distance-left:9.05pt;mso-wrap-distance-right:9.05pt;mso-wrap-distance-top:0pt;mso-wrap-distance-bottom:0pt;margin-top:169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077" w:footer="992" w:bottom="1134"/>
      <w:pgNumType w:fmt="decimal"/>
      <w:cols w:num="2" w:space="85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Lenovo User</dc:creator>
  <dc:description/>
  <dc:language>en-US</dc:language>
  <cp:lastModifiedBy>Administrator</cp:lastModifiedBy>
  <cp:lastPrinted>2013-11-27T17:10:00Z</cp:lastPrinted>
  <dcterms:modified xsi:type="dcterms:W3CDTF">2017-11-09T05:48:01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