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唐职改办字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推荐各中级评委会预选委员入库人选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、开发区（管理区）职改办，市直各有关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北省专业技术职务任职资格评审委员会管理办法（试行）》的有关规定，为加强中级评审委员会建设，确保评审工作质量，我市拟将各中级评审委员会预选委员重新进行推荐入库，现将有关事宜通知如下：</w:t>
      </w:r>
    </w:p>
    <w:p>
      <w:pPr>
        <w:pStyle w:val="Normal"/>
        <w:spacing w:lineRule="exact" w:line="600"/>
        <w:ind w:firstLine="64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推荐范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市各类企事业单位中，从事以下专业技术工作，现岗专业技术人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机械、电子工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筑、交通、国土工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轻工、化工、纺织、制药、粮食、环保、食品工程及工艺美术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冶金、建材、采（选）矿、煤炭、地震、地质、测绘、质量工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林业、水利、水产、农机工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畜牧、兽医、农学、果树、农业科研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艺术、群文、图书、档案、文博、新闻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高等学校教师、中等专业学校教师、技工学校教师、中学教师、小学教师以及实验技术。</w:t>
      </w:r>
    </w:p>
    <w:p>
      <w:pPr>
        <w:pStyle w:val="Normal"/>
        <w:spacing w:lineRule="exact" w:line="600"/>
        <w:ind w:firstLine="645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、推荐选拔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马列主义、毛泽东思想、邓小平理论和“三个代表”重要思想，拥护党的路线、方针、政策，遵守国家的政策法令，具有较高的政治素质和良好的道德品质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期从事本专业工作，担任本专业高级技术职务两年以上（小学教师担任小学高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），有丰富的实践经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术造诣深，知识面广，在本专业同行专家中有较高的知名度，熟悉本专业国内外最新技术现状和理论研究动态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策观念强，作风正派，办事公道，能认真履行职责，自觉遵守职业道德和评审纪律，热心资格评审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精力充沛，身体健康，在聘期内有参加评定工作的时间和精力。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三、推荐程序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入库人选由单位推荐或自荐，并经本单位、专业主管部门审核同意。市职改办审核，组建评委库。入库人员根据情况进行调整，调整数量一般不少于入库人员总数的三分之一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）区职改办、市直各单位要对照条件、认真把关，做好推荐工作。县（市）区要重点做好中学、小学、中专以及农业等系列预选委员的推荐工作，特别要保证中小学各副科（音乐、体育、美术等）预选委员的推荐人数，每学科推荐人选一般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各企业单位要根据行业特点重点保证</w:t>
      </w:r>
      <w:r>
        <w:rPr>
          <w:rFonts w:ascii="仿宋_GB2312" w:hAnsi="仿宋_GB2312" w:eastAsia="仿宋_GB2312"/>
          <w:sz w:val="30"/>
          <w:szCs w:val="30"/>
        </w:rPr>
        <w:t>轻工、化工、纺织、制药、粮食、环保、食品、冶金、建材、采（选）矿、煤炭、地震、地质、测绘、质量工程及工艺美术</w:t>
      </w:r>
      <w:r>
        <w:rPr>
          <w:rFonts w:ascii="仿宋_GB2312" w:hAnsi="仿宋_GB2312" w:eastAsia="仿宋_GB2312"/>
          <w:sz w:val="32"/>
          <w:szCs w:val="32"/>
        </w:rPr>
        <w:t>预选委员的推荐人数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按《唐山市</w:t>
      </w:r>
      <w:r>
        <w:rPr>
          <w:rFonts w:ascii="仿宋_GB2312" w:hAnsi="仿宋_GB2312" w:eastAsia="仿宋_GB2312"/>
          <w:sz w:val="30"/>
          <w:szCs w:val="30"/>
        </w:rPr>
        <w:t>中级评委会预选委员入库人选登记表》录入内容，打印生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逐级加盖公章，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底前报市职改办。同时，将登记表电子版（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）按本通知“一、推荐范围”中列举的组别，分别归入机电、土建交通、轻化纺织、冶金建材、农业工程、农业技术、艺术群文、高教、中专、技校、中学、小学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文件，统一发送到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tszhicheng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职改办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三月十九日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pacing w:val="-6"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spacing w:val="-6"/>
          <w:sz w:val="30"/>
          <w:szCs w:val="30"/>
          <w:u w:val="single"/>
        </w:rPr>
        <w:t>：推荐　</w:t>
      </w:r>
      <w:r>
        <w:rPr>
          <w:rFonts w:ascii="宋体;SimSun" w:hAnsi="宋体;SimSun" w:cs="宋体;SimSun"/>
          <w:sz w:val="32"/>
          <w:u w:val="single"/>
        </w:rPr>
        <w:t>中级评委会　委员　入库　通知</w:t>
      </w:r>
      <w:r>
        <w:rPr>
          <w:rFonts w:ascii="宋体;SimSun" w:hAnsi="宋体;SimSun" w:cs="宋体;SimSun"/>
          <w:spacing w:val="-6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唐山市职称改革领导小组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pacing w:val="6"/>
          <w:sz w:val="32"/>
          <w:szCs w:val="32"/>
        </w:rPr>
        <w:t>（共印</w:t>
      </w:r>
      <w:r>
        <w:rPr>
          <w:rFonts w:eastAsia="仿宋_GB2312" w:ascii="仿宋_GB2312" w:hAnsi="仿宋_GB2312"/>
          <w:spacing w:val="6"/>
          <w:sz w:val="32"/>
          <w:szCs w:val="32"/>
        </w:rPr>
        <w:t>60</w:t>
      </w:r>
      <w:r>
        <w:rPr>
          <w:rFonts w:ascii="仿宋_GB2312" w:hAnsi="仿宋_GB2312" w:eastAsia="仿宋_GB2312"/>
          <w:spacing w:val="6"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hiche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37:00Z</dcterms:created>
  <dc:creator>yao</dc:creator>
  <dc:description/>
  <cp:keywords/>
  <dc:language>en-US</dc:language>
  <cp:lastModifiedBy>fxzm</cp:lastModifiedBy>
  <cp:lastPrinted>2008-03-13T09:42:00Z</cp:lastPrinted>
  <dcterms:modified xsi:type="dcterms:W3CDTF">2008-04-22T03:37:00Z</dcterms:modified>
  <cp:revision>2</cp:revision>
  <dc:subject/>
  <dc:title>唐职改办字（2008）63号</dc:title>
</cp:coreProperties>
</file>