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职改办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企事业单位专业技术人员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申报初聘</w:t>
      </w:r>
      <w:r>
        <w:rPr>
          <w:rFonts w:cs="宋体" w:ascii="宋体" w:hAnsi="宋体"/>
          <w:sz w:val="44"/>
          <w:szCs w:val="44"/>
        </w:rPr>
        <w:t>(</w:t>
      </w:r>
      <w:r>
        <w:rPr>
          <w:rFonts w:ascii="宋体" w:hAnsi="宋体" w:cs="宋体"/>
          <w:sz w:val="44"/>
          <w:szCs w:val="44"/>
        </w:rPr>
        <w:t>认定</w:t>
      </w:r>
      <w:r>
        <w:rPr>
          <w:rFonts w:cs="宋体" w:ascii="宋体" w:hAnsi="宋体"/>
          <w:sz w:val="44"/>
          <w:szCs w:val="44"/>
        </w:rPr>
        <w:t>)</w:t>
      </w:r>
      <w:r>
        <w:rPr>
          <w:rFonts w:ascii="宋体" w:hAnsi="宋体" w:cs="宋体"/>
          <w:sz w:val="44"/>
          <w:szCs w:val="44"/>
        </w:rPr>
        <w:t>专业技术任职资格的通知</w:t>
      </w:r>
    </w:p>
    <w:p>
      <w:pPr>
        <w:pStyle w:val="Normal"/>
        <w:spacing w:lineRule="exact" w:line="46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、开发区、管理区职改办，市直各有关单位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企事业单位专业技术人员申报初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初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专业技术职务任职资格工作，按照《二○一七年全市职称工作意见》等文件要求，现将有关事宜通知如下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申报范围、对象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市各类企事业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非国有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专业技术岗位从事专业技术工作的人员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申报认定条件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初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认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专业技术职务任职资格，必须同时具备以下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国家教育行政部门承认的国民教育系列普通全日制大、中专院校毕业生（含研究生），成人大中专院校毕业生及高等教育自学考试毕业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所学专业与现岗位工作一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见习期满，由单位人事部门对其德、能、勤、绩进行全面考核，考核结果为合格以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符合相应职务条例的规定学历和任职条件，一般按以下条款掌握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专毕业，见习一年期满，可认定为本专业“员级”资格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大学专科毕业，见习一年期满，从事本专业技术工作二年，可认定为本专业“助理级”资格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大学本科毕业，见习一年期满，可认定为本专业“助理级”资格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取得硕士学位后，从事本专业技术工作三年，可认定中级专业技术职务任职资格；其中取得硕士学位的毕业研究生，可暂按唐山市委组织部、原唐山市人事局《关于对研究生人才使用管理的实行意见》（市人字</w:t>
      </w:r>
      <w:r>
        <w:rPr>
          <w:rFonts w:eastAsia="仿宋_GB2312" w:ascii="仿宋_GB2312" w:hAnsi="仿宋_GB2312"/>
          <w:sz w:val="32"/>
          <w:szCs w:val="32"/>
        </w:rPr>
        <w:t>[1999]33</w:t>
      </w:r>
      <w:r>
        <w:rPr>
          <w:rFonts w:ascii="仿宋_GB2312" w:hAnsi="仿宋_GB2312" w:eastAsia="仿宋_GB2312"/>
          <w:sz w:val="32"/>
          <w:szCs w:val="32"/>
        </w:rPr>
        <w:t>号），毕业后从事本专业技术工作满两年，可认定中级专业技术职务任职资格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博士学位获得者，可直接认定为“中级”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已实行考试的系列（或专业），根据专业技术人员的具体条件，符合认定规定条件的也可认定相应任职资格（有执业资格要求的除外）。有从业资格要求的，须提供从业资格证书，如教师资格证书等。</w:t>
      </w:r>
    </w:p>
    <w:p>
      <w:pPr>
        <w:pStyle w:val="Normal"/>
        <w:spacing w:lineRule="exact" w:line="560"/>
        <w:ind w:firstLine="7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有关事项要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初定专业技术职务任职资格的专业技术人员需认真填写《专业技术职务认定表》一式二份，由所在单位人事部门审核合格后，附毕业证书、从业证书或教师资格证的原件、复印件和申报人员数据库文件</w:t>
      </w:r>
      <w:r>
        <w:rPr>
          <w:rFonts w:eastAsia="仿宋_GB2312" w:ascii="仿宋_GB2312" w:hAnsi="仿宋_GB2312"/>
          <w:sz w:val="32"/>
          <w:szCs w:val="32"/>
        </w:rPr>
        <w:t>(excel</w:t>
      </w:r>
      <w:r>
        <w:rPr>
          <w:rFonts w:ascii="仿宋_GB2312" w:hAnsi="仿宋_GB2312" w:eastAsia="仿宋_GB2312"/>
          <w:sz w:val="32"/>
          <w:szCs w:val="32"/>
        </w:rPr>
        <w:t>表在工作群文件中下载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待认定后再将个人职称信息录入到河北省职称信息管理系统中，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表格并要求申报单位认真核对人员信息加盖公章，将依据此信息打印证书，数据信息错误将导致证书信息错误。</w:t>
      </w:r>
    </w:p>
    <w:p>
      <w:pPr>
        <w:pStyle w:val="Normal"/>
        <w:spacing w:lineRule="exact" w:line="4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《专业技术职务认定表》可在唐山人才网的职称评审栏目中下载，要求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正反面打印，粘贴装订，不可用订书钉装订。</w:t>
      </w:r>
    </w:p>
    <w:p>
      <w:pPr>
        <w:pStyle w:val="Normal"/>
        <w:spacing w:lineRule="exact" w:line="4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各单位填写《专业技术职务认定表》时，统一签署时间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市职改办审批时间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460"/>
        <w:ind w:firstLine="660"/>
        <w:rPr>
          <w:rFonts w:ascii="宋体" w:hAnsi="宋体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初定专业技术职务任职资格的费用按冀价行费字［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文件规定执行。</w:t>
      </w:r>
    </w:p>
    <w:p>
      <w:pPr>
        <w:pStyle w:val="Normal"/>
        <w:spacing w:lineRule="exact" w:line="460"/>
        <w:ind w:firstLine="511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1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1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1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590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唐山市职改办</w:t>
      </w:r>
    </w:p>
    <w:p>
      <w:pPr>
        <w:pStyle w:val="Normal"/>
        <w:spacing w:lineRule="exact" w:line="460"/>
        <w:ind w:firstLine="51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七年十一月十六日</w:t>
      </w:r>
    </w:p>
    <w:p>
      <w:pPr>
        <w:pStyle w:val="Normal"/>
        <w:spacing w:lineRule="exact" w:line="460"/>
        <w:ind w:firstLine="51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cs="仿宋_GB2312"/>
          <w:b/>
          <w:b/>
          <w:sz w:val="32"/>
          <w:szCs w:val="32"/>
          <w:u w:val="single"/>
        </w:rPr>
      </w:pPr>
      <w:r>
        <w:rPr>
          <w:rFonts w:ascii="宋体" w:hAnsi="宋体" w:cs="仿宋_GB2312"/>
          <w:b/>
          <w:sz w:val="32"/>
          <w:szCs w:val="32"/>
          <w:u w:val="single"/>
        </w:rPr>
        <w:t xml:space="preserve">　　　　　　　　　　　　　　　　　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唐山市职称改革领导小组办公室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6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印发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02:00Z</dcterms:created>
  <dc:creator>sxh</dc:creator>
  <dc:description/>
  <dc:language>en-US</dc:language>
  <cp:lastModifiedBy>Administrator</cp:lastModifiedBy>
  <cp:lastPrinted>2017-11-15T16:37:00Z</cp:lastPrinted>
  <dcterms:modified xsi:type="dcterms:W3CDTF">2017-11-17T06:35:09Z</dcterms:modified>
  <cp:revision>8</cp:revision>
  <dc:subject/>
  <dc:title>关于开展全省职称工作先进集体和先进个人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