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师范学院岗位设置管理专业技术人员情况摸底表（正高职用）</w:t>
      </w:r>
    </w:p>
    <w:tbl>
      <w:tblPr>
        <w:tblW w:w="92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246"/>
        <w:gridCol w:w="360"/>
        <w:gridCol w:w="474"/>
        <w:gridCol w:w="704"/>
        <w:gridCol w:w="283"/>
        <w:gridCol w:w="813"/>
        <w:gridCol w:w="164"/>
        <w:gridCol w:w="1276"/>
        <w:gridCol w:w="458"/>
        <w:gridCol w:w="1620"/>
      </w:tblGrid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评聘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 月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  加  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时 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部 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级以上教学科研立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讫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担工作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的主要成果 （省级以上鉴定成果、市级以上奖励、核心期刊发表的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（获奖项目、论文、专著）名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名称；等级或鉴定单位；发表刊物、出版单位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署名次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级以上学术团体任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团体名称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职     务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审核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    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54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</w:rPr>
              <w:t>签章</w:t>
            </w:r>
          </w:p>
          <w:p>
            <w:pPr>
              <w:pStyle w:val="Normal"/>
              <w:ind w:left="54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所填项目及成果均为任现职以来的情况；学术团体任职指现在任职情况。表格不够时可以扩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师范学院岗位设置管理专业技术人员情况摸底表（副高职用）</w:t>
      </w:r>
    </w:p>
    <w:tbl>
      <w:tblPr>
        <w:tblW w:w="92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246"/>
        <w:gridCol w:w="360"/>
        <w:gridCol w:w="474"/>
        <w:gridCol w:w="704"/>
        <w:gridCol w:w="283"/>
        <w:gridCol w:w="813"/>
        <w:gridCol w:w="164"/>
        <w:gridCol w:w="1276"/>
        <w:gridCol w:w="458"/>
        <w:gridCol w:w="1620"/>
      </w:tblGrid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聘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   月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  加 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  时 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年   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 在 部 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级以上教学科研立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讫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担工作</w:t>
            </w:r>
          </w:p>
        </w:tc>
      </w:tr>
      <w:tr>
        <w:trPr>
          <w:trHeight w:val="4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取得的主要成果 （省级以上鉴定成果、市级以上奖励、核心期刊发表的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（获奖项目、论文、专著）名称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名称；等级或鉴定单位；发表刊物、出版单位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署名次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级以上学术团体任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团体名称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  务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部门审核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意    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签章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</w:rPr>
        <w:t>注：所填项目及成果均为任现职以来的情况；学术团体任职指现在任职情况。表格不够时可以扩充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04:00Z</dcterms:created>
  <dc:creator>微软用户</dc:creator>
  <dc:description/>
  <cp:keywords/>
  <dc:language>en-US</dc:language>
  <cp:lastModifiedBy>微软用户</cp:lastModifiedBy>
  <dcterms:modified xsi:type="dcterms:W3CDTF">2009-04-08T09:07:00Z</dcterms:modified>
  <cp:revision>1</cp:revision>
  <dc:subject/>
  <dc:title>唐山师范学院岗位设置管理专业技术人员情况摸底表（正高职用）</dc:title>
</cp:coreProperties>
</file>