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唐山市委组织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人事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科学技术协会</w:t>
      </w:r>
    </w:p>
    <w:p>
      <w:pPr>
        <w:pStyle w:val="Normal"/>
        <w:jc w:val="center"/>
        <w:rPr/>
      </w:pPr>
      <w:r>
        <w:rPr>
          <w:sz w:val="44"/>
          <w:szCs w:val="44"/>
        </w:rPr>
        <w:t>关于调整唐山市专家咨询服务团专家组成员的通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知</w:t>
      </w:r>
    </w:p>
    <w:p>
      <w:pPr>
        <w:pStyle w:val="Normal"/>
        <w:snapToGrid w:val="false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、场）委组织部、劳人局、科协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各企业党委组织部、人事处，科协；市直各单位组织部（组干处）、人事处，大专院校、科研院所组织部（组干处）、人事处，科协；市级学会（协会、研究会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专家咨询服务团由市委组织部、市人事局、市科协联合组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设专业组。主要职责是为市委政府科学决策提供政策和科技咨询，为企业开展技术咨询和技术服务，对重大事故进行定性、定量技术分析，对经济纠纷案件的各种技术问题进行鉴定，对专利或非专利技术进行转让和使用，为引进国内外先进技术提供中介服务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专家咨询服务团为促进我市经济社会发展发挥了重要作用，但是由于近年来人员变化较大，对工作开展带来了一定影响。因此根据我市建设科学发展示范区的需要和唐发</w:t>
      </w:r>
      <w:r>
        <w:rPr>
          <w:rFonts w:eastAsia="仿宋_GB2312" w:ascii="仿宋_GB2312" w:hAnsi="仿宋_GB2312"/>
          <w:sz w:val="32"/>
          <w:szCs w:val="32"/>
        </w:rPr>
        <w:t>[2008]9</w:t>
      </w:r>
      <w:r>
        <w:rPr>
          <w:rFonts w:ascii="仿宋_GB2312" w:hAnsi="仿宋_GB2312" w:eastAsia="仿宋_GB2312"/>
          <w:sz w:val="32"/>
          <w:szCs w:val="32"/>
        </w:rPr>
        <w:t>号文件精神，市委组织部、市人事局、市科协决定对专家咨询服务团进行调整充实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家服务团成员推荐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市各个领域从事科研、生产、教学、卫生、管理等工作，遵纪守法，具有良好的职业道德和奉献精神，且符合下列条件之一者，均可作为推荐选拔对象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国家一项以上或省三项以上自然科学奖、发明奖、科技进步奖、教学成果奖等或取得一项以上专利技术并获得显著经济效益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本学科国家级核心期刊发表论文一篇以上、省级权威性学术刊物上发表论文三篇以上，在国家级出版机构出版过专著，具有较高科学价值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某一行业或学科学术、技术带头人，在同行业或学科产生广泛影响，得到同行普遍认可和尊重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企业、科研和其他专业技术性较强的事业单位从事管理工作，创造了一套行之有效的市内、省内同行公认的现代管理经验，取得明显经济效益和社会效益，并获省以上奖励和荣誉称号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教育、卫生领域中，具有较高专业理论水平和丰富实践经验，为教育、医疗卫生事业做出突出贡献，在市内外享有较高声誉，获得市以上科技成果奖励和荣誉称号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农业、水利、林业、环保、交通、电力、冶金、化工、机械、通讯、矿业等工程技术行业，主持承担了国家、省、市级重点建设项目，解决了重大理论和关键性技术难题，取得了重大经济效益和社会效益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科技普及、成果推广方面取得显著成绩，在一定范围内得到大面积推广，创造了显著经济效益和社会效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具有较高的理论水平和实践能力，敢于探索、勇于创新，并在本专业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实践经验的高、中级专业技术人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二、推荐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有关单位要高度重视专家推荐选拔工作，本着对工作认真负责的态度，严格按照选拔条件，把优秀专家选拔上来。推荐的专家须保证一般每年拿出不少于一个月的时间（含业余时间）参与服务团的各项活动。各专家所在单位要大力支持专家服务团工作，并为专家咨询服务团开展工作提供各方面的支持和帮助，为他们创造良好的工作环境和条件，以保证服务团工作的正常开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将成员推荐表（见附件）及本人近期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一张（黑白、彩色均可）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科协学会部（地址为西山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063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陈永全  李正宁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21154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：唐山市专家咨询服务团成员推荐表</w:t>
      </w:r>
    </w:p>
    <w:p>
      <w:pPr>
        <w:pStyle w:val="Normal"/>
        <w:snapToGrid w:val="false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唐山市委组织部            唐山市人事局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山市科学技术协会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专家咨询服务团成员推荐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4"/>
        <w:gridCol w:w="392"/>
        <w:gridCol w:w="504"/>
        <w:gridCol w:w="216"/>
        <w:gridCol w:w="684"/>
        <w:gridCol w:w="216"/>
        <w:gridCol w:w="360"/>
        <w:gridCol w:w="180"/>
        <w:gridCol w:w="792"/>
        <w:gridCol w:w="164"/>
        <w:gridCol w:w="484"/>
        <w:gridCol w:w="324"/>
        <w:gridCol w:w="956"/>
        <w:gridCol w:w="160"/>
        <w:gridCol w:w="504"/>
        <w:gridCol w:w="2036"/>
      </w:tblGrid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程度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8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学习简历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术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技术）成就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荣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单位意见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0:00Z</dcterms:created>
  <dc:creator>微软用户</dc:creator>
  <dc:description/>
  <cp:keywords/>
  <dc:language>en-US</dc:language>
  <cp:lastModifiedBy>fxzm</cp:lastModifiedBy>
  <cp:lastPrinted>2008-03-25T14:02:00Z</cp:lastPrinted>
  <dcterms:modified xsi:type="dcterms:W3CDTF">2008-04-22T03:31:00Z</dcterms:modified>
  <cp:revision>18</cp:revision>
  <dc:subject/>
  <dc:title>关于推荐科技咨询专家库成员的通知</dc:title>
</cp:coreProperties>
</file>