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40"/>
        <w:ind w:firstLine="602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  <w:t>2015</w:t>
      </w:r>
      <w:r>
        <w:rPr>
          <w:b/>
          <w:kern w:val="0"/>
          <w:sz w:val="30"/>
          <w:szCs w:val="30"/>
        </w:rPr>
        <w:t>年度各单位考核人数及评优指标分配一览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98880</wp:posOffset>
                </wp:positionV>
                <wp:extent cx="5188585" cy="8169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8585" cy="816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6"/>
                              <w:gridCol w:w="1580"/>
                              <w:gridCol w:w="2077"/>
                              <w:gridCol w:w="216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firstLine="48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考核人数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firstLine="48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评优指标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firstLine="48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firstLine="48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办公室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firstLine="48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firstLine="48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记大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人，记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人，嘉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firstLine="48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组织部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firstLine="48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ind w:firstLine="48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firstLine="48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离退休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firstLine="48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ind w:firstLine="48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firstLine="48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宣传部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firstLine="48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ind w:firstLine="48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firstLine="48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纪委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firstLine="48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ind w:firstLine="48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firstLine="48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学生处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firstLine="48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ind w:firstLine="48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firstLine="48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团委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firstLine="48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ind w:firstLine="48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firstLine="48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人事处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firstLine="48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ind w:firstLine="48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firstLine="48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财务处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firstLine="48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ind w:firstLine="48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firstLine="48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务处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firstLine="48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ind w:firstLine="48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firstLine="48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招生就业处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firstLine="48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ind w:firstLine="48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firstLine="48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科研处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firstLine="48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ind w:firstLine="48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firstLine="48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国资处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firstLine="48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ind w:firstLine="48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firstLine="48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规划处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firstLine="48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ind w:firstLine="48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firstLine="48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后勤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firstLine="48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ind w:firstLine="48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firstLine="48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保卫处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firstLine="48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ind w:firstLine="48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firstLine="48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继续教育学院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firstLine="48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ind w:firstLine="48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firstLine="48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工会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firstLine="48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ind w:firstLine="48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firstLine="48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学报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firstLine="48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ind w:firstLine="48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firstLine="48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技中心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firstLine="48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ind w:firstLine="48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firstLine="48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信息中心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firstLine="48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ind w:firstLine="48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firstLine="48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图书馆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firstLine="48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firstLine="48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firstLine="48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育学院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firstLine="48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firstLine="48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firstLine="48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史法系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firstLine="48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firstLine="48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firstLine="48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体育系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firstLine="48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firstLine="48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firstLine="48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中文系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firstLine="48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firstLine="48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firstLine="48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外语系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firstLine="48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firstLine="48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firstLine="48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音乐系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firstLine="48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firstLine="48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firstLine="48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美术系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firstLine="48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firstLine="48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firstLine="48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数信系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firstLine="48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firstLine="48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firstLine="48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物理系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firstLine="48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firstLine="48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firstLine="48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化学系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firstLine="48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firstLine="48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firstLine="48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生科系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firstLine="48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firstLine="48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firstLine="48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资管系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firstLine="48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firstLine="48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firstLine="48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计算机系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firstLine="48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firstLine="48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firstLine="48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经管系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firstLine="48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firstLine="48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firstLine="48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社科部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firstLine="48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firstLine="48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firstLine="48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中层及二线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firstLine="48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firstLine="48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记大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人，记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人，嘉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firstLine="48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firstLine="48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29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firstLine="48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记大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人，记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人，嘉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55pt;height:643.25pt;mso-wrap-distance-left:9pt;mso-wrap-distance-right:9pt;mso-wrap-distance-top:0pt;mso-wrap-distance-bottom:0pt;margin-top:94.4pt;mso-position-vertical-relative:page;margin-left:3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6"/>
                        <w:gridCol w:w="1580"/>
                        <w:gridCol w:w="2077"/>
                        <w:gridCol w:w="2168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48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考核人数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48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评优指标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48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48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办公室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48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7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48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1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记大功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人，记功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人，嘉奖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48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组织部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48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7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ind w:firstLine="48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ind w:firstLine="360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48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离退休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48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7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ind w:firstLine="48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ind w:firstLine="360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48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宣传部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48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7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ind w:firstLine="48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ind w:firstLine="360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48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纪委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48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7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ind w:firstLine="48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ind w:firstLine="360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48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学生处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48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7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ind w:firstLine="48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ind w:firstLine="360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48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团委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48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ind w:firstLine="48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ind w:firstLine="360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48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人事处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48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7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ind w:firstLine="48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ind w:firstLine="360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48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财务处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48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7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ind w:firstLine="48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ind w:firstLine="360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48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务处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48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7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ind w:firstLine="48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ind w:firstLine="360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48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招生就业处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48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7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ind w:firstLine="48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ind w:firstLine="360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48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科研处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48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7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ind w:firstLine="48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ind w:firstLine="360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48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国资处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48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7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ind w:firstLine="48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ind w:firstLine="360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48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规划处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48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7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ind w:firstLine="48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ind w:firstLine="360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48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后勤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48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07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ind w:firstLine="48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ind w:firstLine="360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48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保卫处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48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7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ind w:firstLine="48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ind w:firstLine="360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48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继续教育学院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48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7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ind w:firstLine="48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ind w:firstLine="360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48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工会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48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7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ind w:firstLine="48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ind w:firstLine="360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48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学报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48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7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ind w:firstLine="48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ind w:firstLine="360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48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技中心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48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7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ind w:firstLine="48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ind w:firstLine="360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48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信息中心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48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7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ind w:firstLine="48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ind w:firstLine="360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48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图书馆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48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48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ind w:firstLine="360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48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育学院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48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48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ind w:firstLine="360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48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史法系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48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48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ind w:firstLine="360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48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体育系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48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48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ind w:firstLine="360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48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中文系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48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48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ind w:firstLine="360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48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外语系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48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48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ind w:firstLine="360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48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音乐系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48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48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ind w:firstLine="360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48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美术系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48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48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ind w:firstLine="360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48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数信系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48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48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ind w:firstLine="360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48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物理系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48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48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ind w:firstLine="360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48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化学系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48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48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ind w:firstLine="360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48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生科系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48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48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ind w:firstLine="360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48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资管系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48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48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ind w:firstLine="360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48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计算机系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48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48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ind w:firstLine="360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48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经管系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48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48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ind w:firstLine="360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48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社科部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48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48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ind w:firstLine="360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48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中层及二线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48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48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记大功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人，记功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人，嘉奖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48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48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29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48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记大功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人，记功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人，嘉奖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1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35:00Z</dcterms:created>
  <dc:creator>fxzm</dc:creator>
  <dc:description/>
  <cp:keywords/>
  <dc:language>en-US</dc:language>
  <cp:lastModifiedBy>微软用户</cp:lastModifiedBy>
  <cp:lastPrinted>2016-03-02T08:38:00Z</cp:lastPrinted>
  <dcterms:modified xsi:type="dcterms:W3CDTF">2016-03-02T06:28:00Z</dcterms:modified>
  <cp:revision>25</cp:revision>
  <dc:subject/>
  <dc:title>唐山师范学院关于2008年度考核工作的通知</dc:title>
</cp:coreProperties>
</file>