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/>
      </w:pPr>
      <w:r>
        <w:rPr>
          <w:rFonts w:ascii="仿宋_GB2312" w:hAnsi="仿宋_GB2312" w:cs="仿宋_GB2312" w:eastAsia="仿宋_GB2312"/>
          <w:sz w:val="32"/>
          <w:szCs w:val="32"/>
        </w:rPr>
        <w:t>附件二：</w:t>
      </w:r>
    </w:p>
    <w:p>
      <w:pPr>
        <w:pStyle w:val="Normal"/>
        <w:snapToGrid w:val="false"/>
        <w:spacing w:lineRule="exact" w:line="59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全国专业技术人员计算机应用能力考试</w:t>
      </w:r>
    </w:p>
    <w:p>
      <w:pPr>
        <w:pStyle w:val="Normal"/>
        <w:snapToGrid w:val="false"/>
        <w:spacing w:lineRule="exact" w:line="590"/>
        <w:jc w:val="center"/>
        <w:rPr/>
      </w:pPr>
      <w:r>
        <w:rPr/>
        <w:t>科目（模块）类别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13"/>
        <w:gridCol w:w="4410"/>
        <w:gridCol w:w="2223"/>
      </w:tblGrid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代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            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      注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Windows9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操作系统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生任选其一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WindowsXP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操作系统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Word9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字处理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生任选其一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Word200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字处理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WPS Office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组合中文字处理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山文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5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xcel9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电子表格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生任选其一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xcel200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电子表格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山表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5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owerPoint9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演示文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生任选其一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owerPoint200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掩演示文稿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山演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5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网络应用基础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生任选其一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Internet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用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Frontpage2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页制作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生任选其一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reamweaverM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页制作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VisualFoxPro5.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据库管理系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ccess2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据库管理系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utoCAD(R14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图软件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生任选其一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utoCAD200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图软件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otoshop6.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像处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Flash7.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动画制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uthorware7.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多媒体制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roject2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管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友财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U8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软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1:29:00Z</dcterms:created>
  <dc:creator>ZXW</dc:creator>
  <dc:description/>
  <cp:keywords/>
  <dc:language>en-US</dc:language>
  <cp:lastModifiedBy>fxzm</cp:lastModifiedBy>
  <cp:lastPrinted>2007-12-04T09:49:00Z</cp:lastPrinted>
  <dcterms:modified xsi:type="dcterms:W3CDTF">2007-12-12T01:29:00Z</dcterms:modified>
  <cp:revision>2</cp:revision>
  <dc:subject/>
  <dc:title>       </dc:title>
</cp:coreProperties>
</file>