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冀卫办保健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河北省卫生计生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办理高层次人才和特殊一线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保健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宋体" w:hAnsi="宋体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省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根据《河北省卫生计生委等四部门关于印发〈河北省高层次人才和特殊一线人才医疗保健服务暂行管理办法〉的通知》（冀卫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精神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我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组织办理高层次人才和特殊一线人才保健证，现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办理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省卫生计生委干部保健局（石家庄市新华区合作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，省卫生计生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房间）。联系电话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311-6616572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联系人：张琬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一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单位《河北省高层次人才和特殊一线人才名册》的电子版及纸质版各一份（表格电子版下载地址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hbgbbjj@163.com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邮箱密码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616572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二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三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符合条件人员的本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寸免冠彩色照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四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符合文件精神的相关认定材料和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次办理保健证工作涉及面广，工作量大，时间有限，请各单位务必高度重视，指定专人负责，确保按要求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河北省高层次人才和特殊一线人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159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河北省高层次人才和特殊一线人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河北省卫生计生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316" w:firstLine="48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474" w:firstLine="48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信息公开形式：不予公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474" w:firstLine="48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474" w:firstLine="42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8420</wp:posOffset>
                </wp:positionV>
                <wp:extent cx="55149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6pt" to="434.8pt,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抄送：省直各保健基地、有关医疗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474" w:firstLine="420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01320</wp:posOffset>
                </wp:positionV>
                <wp:extent cx="55721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1.6pt" to="437.05pt,3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4355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6.3pt,0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河北省卫生计生委办公室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 xml:space="preserve"> 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474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474" w:first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河北省高层次人才和特殊一线人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6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《河北省卫生计生委等四部门关于印发〈河北省高层次人才和特殊一线人才医疗保健服务暂行管理办法〉的通知》（冀卫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精神，我省享受医疗保健服务的高层次人才和特殊一线人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家百千万人才工程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家和省杰出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省高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省管优秀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享受国务院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享受省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百人计划”省级特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华技能大奖”获得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世界技能大赛金牌获得者及其主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国技术能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省突出贡献技师和作出突出贡献的特殊一线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其中，已办理保健证的人员，不再办理高层次人才和特殊一线人才保健证。</w:t>
      </w:r>
    </w:p>
    <w:p>
      <w:pPr>
        <w:sectPr>
          <w:type w:val="nextPage"/>
          <w:pgSz w:orient="landscape" w:w="11906" w:h="16838"/>
          <w:pgMar w:left="1587" w:right="1587" w:gutter="0" w:header="0" w:top="1814" w:footer="0" w:bottom="1814"/>
          <w:pgNumType w:fmt="decimal"/>
          <w:formProt w:val="false"/>
          <w:titlePg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3"/>
        <w:ind w:left="0"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河北省高层次人才和特殊一线人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(     </w:t>
      </w:r>
      <w:r>
        <w:rPr>
          <w:rFonts w:ascii="宋体" w:hAnsi="宋体" w:cs="宋体"/>
          <w:b/>
          <w:sz w:val="36"/>
          <w:szCs w:val="36"/>
        </w:rPr>
        <w:t>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 xml:space="preserve">单位：                 联系人：           联系电话：                            填表日期：        </w:t>
      </w:r>
    </w:p>
    <w:tbl>
      <w:tblPr>
        <w:tblW w:w="14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4"/>
        <w:gridCol w:w="696"/>
        <w:gridCol w:w="1127"/>
        <w:gridCol w:w="1332"/>
        <w:gridCol w:w="1434"/>
        <w:gridCol w:w="2392"/>
        <w:gridCol w:w="1522"/>
        <w:gridCol w:w="968"/>
        <w:gridCol w:w="1721"/>
        <w:gridCol w:w="1183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健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证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份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31" w:right="-160" w:hanging="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60"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点医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16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0"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-16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751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类别是指文件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列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人才，比如填写“省管优秀专家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可在基地医院中选择一家定点医院。基地医院为：河北省人民医院、河北医科大学第一医院、河北医科大学第二医院、河北医科大学第三医院、河北医科大学第四医院、河北省中医院、河北北方学院第一附属医院、承德医学院附属医院、华北理工大学附属医院、河北大学附属医院、河北工程大学附属医院。</w:t>
      </w:r>
    </w:p>
    <w:sectPr>
      <w:type w:val="nextPage"/>
      <w:pgSz w:orient="landscape" w:w="16838" w:h="11906"/>
      <w:pgMar w:left="1587" w:right="1587" w:gutter="0" w:header="0" w:top="1814" w:footer="0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56"/>
      <w:jc w:val="center"/>
    </w:pPr>
    <w:rPr>
      <w:rFonts w:ascii="微软简标宋;黑体" w:hAnsi="微软简标宋;黑体" w:eastAsia="微软简标宋;黑体" w:cs="Times New Roman"/>
      <w:b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ind w:firstLine="636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</dc:creator>
  <dc:description/>
  <dc:language>en-US</dc:language>
  <cp:lastModifiedBy>Administrator</cp:lastModifiedBy>
  <cp:lastPrinted>2016-10-27T10:42:00Z</cp:lastPrinted>
  <dcterms:modified xsi:type="dcterms:W3CDTF">2017-05-11T09:39:54Z</dcterms:modified>
  <cp:revision>1</cp:revision>
  <dc:subject/>
  <dc:title>冀卫疾控函〔2016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