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唐  山  师  范  学  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-20"/>
          <w:sz w:val="44"/>
          <w:szCs w:val="44"/>
        </w:rPr>
        <w:t>关于选拔系级学科带头人、骨干教师和优秀青年教师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指 导 性 意 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加强师资队伍建设，实现我校师资队伍的可持续发展，选拔、培养和造就一批高层次、高素质的教学科研骨干，培育良好的学术氛围和育人环境，加快我校学科专业建设，根据《唐山师范学院“十一五”师资队伍建设规划》的要求，为做好系级学科带头人、骨干教师和优秀青年教师的选拔工作，特制定本实施意见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选拔范围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在岗教师均可报名参加，双肩挑人员到专业所在系报名参选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选拔原则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坚持客观公正，实事求是，注重实绩的原则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坚持与学科专业建设相结合的原则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选拔条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国家新颁布的《授予博士、硕士学位和培养研究生的学科、专业目录》确定学科，原则上每一个二级学科，学科带头人岗位设置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个，骨干教师岗位不超过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周岁以下教师人数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，优秀青年教师岗位不超过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岁以下教师人数的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。且应符合下列条件：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基本条件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拥护党的方针政策，忠诚于党的教育事业；德才兼备，爱岗敬业；具有强烈的事业心和奉献精神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教学水平高，在教学和教改方面成绩突出，其业绩得到同行公认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科研能力强，有明确的研究方向，在教学研究、科学研究、技术开发等方面取得较大成绩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教风、学风端正，治学严谨，勇于开拓创新，善于团结协作，具有团队意识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学科带头人除具备基本条件外，还应具备下列条件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年龄、学历和职称要求：年龄在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周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周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以下，具有副教授以上职称或具有博士学位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教学要求：具有深厚扎实的专业基础，在学科建设方面做出较为突出的贡献。积极指导青年教师，成绩显著。能够潜心教学和科学研究工作，为推动学科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实验室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建设与发展起骨干示范作用。能够把握本学科前沿发展动态，在本学科专业保持省内同类院校的先进水平。五年内至少系统讲授过两门以上本科基础课或主干课程，积极完成本科生的毕业论文、教育实习指导工作，完成各项教学工作任务，达到规定的教学工作量，教学效果显著，教学评估优秀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团队要求：要有</w:t>
      </w:r>
      <w:r>
        <w:rPr>
          <w:rFonts w:eastAsia="仿宋_GB2312" w:cs="宋体;SimSun" w:ascii="仿宋_GB2312" w:hAnsi="仿宋_GB2312"/>
          <w:sz w:val="32"/>
          <w:szCs w:val="32"/>
        </w:rPr>
        <w:t>4-7</w:t>
      </w:r>
      <w:r>
        <w:rPr>
          <w:rFonts w:ascii="仿宋_GB2312" w:hAnsi="仿宋_GB2312" w:cs="宋体;SimSun" w:eastAsia="仿宋_GB2312"/>
          <w:sz w:val="32"/>
          <w:szCs w:val="32"/>
        </w:rPr>
        <w:t>人的教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学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团队，团队成员研究方向明确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结构合理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课题及获奖要求（必须具备下列条件之一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主持或参与省部级科研课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；或主持市级以上科研课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获市级以上教学科研奖励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主持省级精品课建设项目，或院级精品课建设项目的负责人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理工类：获得国家专利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，或科研成果得到实质性转化，并取得明显经济效益，到帐金额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以上；或主持一项本专业横向课题，单项到位经费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以上。社科类：主持一项本专业横向课题，到帐经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以上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论文论著要求（必须具备下列条件之一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本专业核心期刊发表学术论文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篇以上，其中第一作者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出版高水平学术专著（独著或第一作者）或省部级以上统编教材（主编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，同时在本专业核心期刊发表学术论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骨干教师除具备基本条件外，还应具备下列条件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龄、学历和职称要求：年龄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下，大学以上学历，具有副高级以上职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学要求：具有深厚扎实的专业基础，近五年系统讲授一门以上专业基础课或主干课程。</w:t>
      </w:r>
      <w:r>
        <w:rPr>
          <w:rFonts w:ascii="仿宋_GB2312" w:hAnsi="仿宋_GB2312" w:cs="宋体;SimSun" w:eastAsia="仿宋_GB2312"/>
          <w:sz w:val="32"/>
          <w:szCs w:val="32"/>
        </w:rPr>
        <w:t>能够潜心教学和科学研究工作，为推动学科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实验室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建设与发展起骨干示范作用，能够把握本学科前沿发展动态，在本学科保持省内同类院校的先进水平。</w:t>
      </w:r>
      <w:r>
        <w:rPr>
          <w:rFonts w:ascii="仿宋_GB2312" w:hAnsi="仿宋_GB2312" w:eastAsia="仿宋_GB2312"/>
          <w:sz w:val="32"/>
          <w:szCs w:val="32"/>
        </w:rPr>
        <w:t>积极完成本科生毕业论文、教育实习指导工作以及各项教学任务，达到规定的教学工作量，教学效果显著，教学评估优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课题及获奖要求（必须具备其中之一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主持或参与厅局级以上科研课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或主持院级科研课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获得过市级以上教学科研奖励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与或主持省级精品课建设项目；或院级精品课建设项目的主要参与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理工类：获得国家专利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；科研成果得到实质性转化，并取得明显经济效益，到帐金额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以上；主持或参与一项本专业横向课题，单项到位经费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以上。社科类：主持或参与一项本专业横向课题，到帐经费</w:t>
      </w:r>
      <w:r>
        <w:rPr>
          <w:rFonts w:eastAsia="仿宋_GB2312" w:cs="宋体;SimSun" w:ascii="仿宋_GB2312" w:hAnsi="仿宋_GB2312"/>
          <w:sz w:val="32"/>
          <w:szCs w:val="32"/>
        </w:rPr>
        <w:t>8000</w:t>
      </w:r>
      <w:r>
        <w:rPr>
          <w:rFonts w:ascii="仿宋_GB2312" w:hAnsi="仿宋_GB2312" w:cs="宋体;SimSun" w:eastAsia="仿宋_GB2312"/>
          <w:sz w:val="32"/>
          <w:szCs w:val="32"/>
        </w:rPr>
        <w:t>元以上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论文、论著要求（必须具备其中之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本专业核心期刊发表学术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，其中第一作者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出版高水平学术专著（独著或第一作者）或省部级以上统编教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，同时在本专业核心期刊发表学术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优秀青年教师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除具备基本条件外，还应具备下列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龄、学历和职称要求：年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下，具有硕士以上学位，或中级以上职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学要求：具备较坚实的理论基础和较强的实践能力，系统讲授一门以上基础课或主干课程。积极完成本科生毕业论文、教育实习指导工作以及各项教学任务，达到规定的教学工作量，教学效果好，教学评估优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课题及获奖要求（必须具备其中之一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专业成果获市级以上教学科研奖励，或参与院级科研课题一项（前二名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与省级精品课建设项目，或院级精品课建设项目的主要参与者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正在主持或参与省部级以上科研项目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以上的横向项目，或市级科研项目的主要参加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论文、论著要求（必须具备其中之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本专业学术刊物上发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（第一作者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）有学术价值的论文，其中核心期刊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加撰写并正式出版著作、教材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字以上），同时在本专业期刊发表学术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五）其他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教学、科研某一方面有突出贡献，或在学科专业建设方面业绩突出的教师，可以不完全受上述条件限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承担的课题、论文及获奖成果一般为近五年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研究课题、获奖成果、论文论著等单位属名应为“唐山师范学院”（引进人才除外），并有相对稳定的研究方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艺术作品国家级展出、演出入选视同于省级奖励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系级学科带头人 、骨干教师和优秀青年教师的管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系级学科带头人、骨干教师和优秀青年教师作为校级后备人选，由各系负责管理，学校宏观指导。各系要对学科带头人、骨干教师及优秀青年教师提出明确的工作要求，充分发挥他们在学科专业建设和师资队伍建设方面的作用。按照动态管理的原则，管理期暂定三年，三年后重新考核推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同等条件下，系级学科带头人、骨干教师和优秀青年教师优先获得科研立项，如有重要科研项目，学校将拨专款予以资助。优先安排赴国内外考察、进修、外出讲学以及参加国内外重大会议。积极向出版单位推荐优秀学术成果，并给予适当出版资助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选拔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由系提名</w:t>
      </w:r>
      <w:r>
        <w:rPr>
          <w:rFonts w:ascii="仿宋_GB2312" w:hAnsi="仿宋_GB2312" w:eastAsia="仿宋_GB2312"/>
          <w:sz w:val="32"/>
          <w:szCs w:val="32"/>
        </w:rPr>
        <w:t>推荐或本人申请。被推荐者或申请者填写相关《申请表》，提供主要教学、科研工作材料及今后的学科专业建设、教学、科研工作计划。申报系级学科带头人的还需填写《教学科研团队建设申请表》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系组织评审组对被推荐者或申请者所提供材料进行审核、评议，确定本系学科带头人、骨干教师和优秀青年教师人选，报人事处备案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文由人事处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可以依照此文件制定本单位的实施方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8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8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人 事 处       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0:47:00Z</dcterms:created>
  <dc:creator>MC SYSTEM</dc:creator>
  <dc:description/>
  <cp:keywords/>
  <dc:language>en-US</dc:language>
  <cp:lastModifiedBy>微软用户</cp:lastModifiedBy>
  <cp:lastPrinted>2007-07-18T15:12:00Z</cp:lastPrinted>
  <dcterms:modified xsi:type="dcterms:W3CDTF">2007-08-15T02:13:00Z</dcterms:modified>
  <cp:revision>21</cp:revision>
  <dc:subject/>
  <dc:title>唐山师范学院</dc:title>
</cp:coreProperties>
</file>