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字</w:t>
      </w:r>
      <w:r>
        <w:rPr>
          <w:rFonts w:eastAsia="仿宋_GB2312" w:ascii="仿宋_GB2312" w:hAnsi="仿宋_GB2312"/>
          <w:sz w:val="32"/>
          <w:szCs w:val="32"/>
        </w:rPr>
        <w:t>[2016]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唐山师范学院</w:t>
      </w:r>
    </w:p>
    <w:p>
      <w:pPr>
        <w:pStyle w:val="Normal"/>
        <w:spacing w:before="0" w:after="6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加强教师教育专业教学能力培养的意见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完善教师培养的结构体系，创新教师教育培养模式，体现教师教育的连续性、创新性和发展性理念，在遵循教育教学发展规律的基础上，依托现有教师教育资源，学校决定充分利用本市优质资源，与市区范围内基础教育学校合作，强化教师教育专业教师的教学能力培养工作。</w:t>
      </w:r>
    </w:p>
    <w:p>
      <w:pPr>
        <w:pStyle w:val="Normal"/>
        <w:tabs>
          <w:tab w:val="clear" w:pos="420"/>
          <w:tab w:val="left" w:pos="1080" w:leader="none"/>
        </w:tabs>
        <w:ind w:firstLine="6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启动“名师、名校长进课堂”工程</w:t>
      </w:r>
    </w:p>
    <w:p>
      <w:pPr>
        <w:pStyle w:val="Normal"/>
        <w:tabs>
          <w:tab w:val="clear" w:pos="420"/>
          <w:tab w:val="left" w:pos="1080" w:leader="none"/>
        </w:tabs>
        <w:ind w:firstLine="648"/>
        <w:rPr>
          <w:rStyle w:val="Annotationreference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拟聘请唐山市域内专业对口的名师、名校长来校讲学讲课，充分利用他们在基础教育教学方面的优势，为提高本校教师教育专业的教师和学生的教学素养服务。通过此项工程，增进本校教师与中小学名师、名校长的互动交流，了解基础教育对师资的需求，使教师在教育教学工作中，更具针对性，使我校培养出来的师范生能够符合当今基础教育对教师的要求。</w:t>
      </w:r>
      <w:r>
        <w:rPr>
          <w:rFonts w:ascii="仿宋_GB2312" w:hAnsi="仿宋_GB2312" w:eastAsia="仿宋_GB2312"/>
          <w:sz w:val="32"/>
          <w:szCs w:val="32"/>
        </w:rPr>
        <w:t>本项计划主要针对我校教法类教师，其他教师教育教师根据实际情况进行选聘。市教育局负责提供</w:t>
      </w:r>
      <w:r>
        <w:rPr>
          <w:rFonts w:ascii="仿宋_GB2312" w:hAnsi="仿宋_GB2312" w:cs="宋体;SimSun" w:eastAsia="仿宋_GB2312"/>
          <w:sz w:val="32"/>
          <w:szCs w:val="32"/>
        </w:rPr>
        <w:t>“名师、名校长”名单，</w:t>
      </w:r>
      <w:r>
        <w:rPr>
          <w:rFonts w:ascii="仿宋_GB2312" w:hAnsi="仿宋_GB2312" w:eastAsia="仿宋_GB2312"/>
          <w:sz w:val="32"/>
          <w:szCs w:val="32"/>
        </w:rPr>
        <w:t>各教学单位根据学科建设状况和教学工作需要，选聘“名师、名校长”。</w:t>
      </w:r>
    </w:p>
    <w:p>
      <w:pPr>
        <w:pStyle w:val="Normal"/>
        <w:tabs>
          <w:tab w:val="clear" w:pos="420"/>
          <w:tab w:val="left" w:pos="1080" w:leader="none"/>
        </w:tabs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名师名校长进课堂的主要任务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讲部分教学法类的课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办有针对性的讲座，或者主办公开课等，提高我校学生对实践的认识，培养学生们的实践技能。</w:t>
      </w:r>
    </w:p>
    <w:p>
      <w:pPr>
        <w:pStyle w:val="Normal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师教育专业教师到培训基地进行挂职锻炼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决定与基础教育学校共同建立教师教育专业教师培养基地，通过这一平台以 “挂职锻炼、蹲点科研”等形式，参与到基础教育的教学改革和管理创新当中，推进高校与基础教育学校在业务上合作，在科研上创新，促进“政学研产”一体化，推进双方的跨越式的发展，使高校教师和基础教育教师取长补短，互相促进，共同提高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各单位根据实际情况，联系教师培训基地，每个专业一般要有不少于２个实践基地，保证此项工作的顺利开展。</w:t>
      </w:r>
    </w:p>
    <w:p>
      <w:pPr>
        <w:pStyle w:val="Normal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程序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各教学单位，向教务处报“名师、名校长”的聘用计划，明确聘用的时间、人数和其他要求。经教务处与人事处共同研究，并报主管院领导同意后，报院长办公会，确定聘用岗位。按照聘用的工作计划，由各系部负责联系“名师、名校长”，明确其教学和科研任务、工作职责及酬金标准等。经教务处初审，报人事处复审，报主管院领导同意后，提交院长办公会研究，由院长签发聘书，签定聘用合同，正式聘用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系部联系教育实践基地，可与顶岗实践基地相结合。选定后明确培养任务和科研任务，经教务处初审，报人事处复审，主管院领导同意后，提交院长办公会研究，签定合作协议，正式挂牌，开展工作。</w:t>
      </w:r>
    </w:p>
    <w:p>
      <w:pPr>
        <w:pStyle w:val="Normal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待遇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师、名校长讲授大纲内的课程，一般按照省级教学名师每学时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、市级教学名师每学时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支付讲课费，特殊情况，按照合同的约定执行。举办讲座的按照学校的规定执行。经费由学校和各教学单位按照</w:t>
      </w:r>
      <w:r>
        <w:rPr>
          <w:rFonts w:eastAsia="仿宋_GB2312" w:ascii="仿宋_GB2312" w:hAnsi="仿宋_GB2312"/>
          <w:sz w:val="32"/>
          <w:szCs w:val="32"/>
        </w:rPr>
        <w:t>7:3</w:t>
      </w:r>
      <w:r>
        <w:rPr>
          <w:rFonts w:ascii="仿宋_GB2312" w:hAnsi="仿宋_GB2312" w:eastAsia="仿宋_GB2312"/>
          <w:sz w:val="32"/>
          <w:szCs w:val="32"/>
        </w:rPr>
        <w:t>比列承担。</w:t>
      </w:r>
    </w:p>
    <w:p>
      <w:pPr>
        <w:pStyle w:val="Normal"/>
        <w:ind w:firstLine="6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要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加强教师教育专业的实践能力培养，是我校在教师培养方面的创新举措。请各单位高度重视，把此项工作落到实处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所有教师教育专业的教师都要经过基地的培训。各单位要做好教师培训的计划，保证在三年内，把教师教育专业的教师全部培训一次，以提高我校教师教育的质量，保证此项工作的实效性和长效性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此文由人事处和教务处负责解释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3" w:firstLine="55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师范学院</w:t>
      </w:r>
    </w:p>
    <w:p>
      <w:pPr>
        <w:pStyle w:val="Normal"/>
        <w:ind w:right="63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1009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唐山师范学院办公室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fmt="decimal"/>
      <w:formProt w:val="false"/>
      <w:textDirection w:val="lrTb"/>
      <w:docGrid w:type="linesAndChars" w:linePitch="64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nnotationreference">
    <w:name w:val="annotation reference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next w:val="TextBody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next w:val="TextBodyIndent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样式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59:00Z</dcterms:created>
  <dc:creator>ln</dc:creator>
  <dc:description/>
  <cp:keywords/>
  <dc:language>en-US</dc:language>
  <cp:lastModifiedBy>User</cp:lastModifiedBy>
  <cp:lastPrinted>2016-10-28T16:36:00Z</cp:lastPrinted>
  <dcterms:modified xsi:type="dcterms:W3CDTF">2016-12-15T04:59:00Z</dcterms:modified>
  <cp:revision>2</cp:revision>
  <dc:subject/>
  <dc:title>院发[2005] 1号</dc:title>
</cp:coreProperties>
</file>